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0"/>
        <w:jc w:val="center"/>
        <w:rPr/>
      </w:pPr>
      <w:r>
        <w:rPr/>
        <w:t>МЕЖРЕГИОНАЛЬНОЕ ОБЪЕДИНЕНИЕ</w:t>
      </w:r>
    </w:p>
    <w:p>
      <w:pPr>
        <w:pStyle w:val="Normal"/>
        <w:tabs>
          <w:tab w:val="clear" w:pos="708"/>
          <w:tab w:val="left" w:pos="9180" w:leader="none"/>
        </w:tabs>
        <w:ind w:left="-240" w:right="-185" w:hanging="0"/>
        <w:jc w:val="center"/>
        <w:rPr/>
      </w:pPr>
      <w:r>
        <w:rPr/>
        <w:t xml:space="preserve">ПРОФСОЮЗНЫХ ОРГАНИЗАЦИЙ НАУЧНЫХ ЦЕНТРОВ И УЧРЕЖДЕНИЙ </w:t>
      </w:r>
    </w:p>
    <w:p>
      <w:pPr>
        <w:pStyle w:val="Normal"/>
        <w:ind w:left="-240" w:right="-185" w:hanging="0"/>
        <w:jc w:val="center"/>
        <w:rPr/>
      </w:pPr>
      <w:r>
        <w:rPr/>
        <w:t>«ЗА СОХРАНЕНИЕ И РАЗВИТИЕ НАУЧНО-ТЕХНИЧЕСКОГО ПОТЕНЦИАЛА СТРАНЫ»</w:t>
      </w:r>
    </w:p>
    <w:p>
      <w:pPr>
        <w:pStyle w:val="Normal"/>
        <w:ind w:left="-240" w:right="-185" w:hanging="0"/>
        <w:jc w:val="center"/>
        <w:rPr/>
      </w:pPr>
      <w:r>
        <w:rPr/>
        <w:t>(Профобъединение «РКК-Наука»)</w:t>
      </w:r>
    </w:p>
    <w:p>
      <w:pPr>
        <w:pStyle w:val="Normal"/>
        <w:ind w:hanging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2395</wp:posOffset>
                </wp:positionV>
                <wp:extent cx="604202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8.85pt" to="475.75pt,8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0" w:hanging="6540"/>
        <w:jc w:val="right"/>
        <w:rPr/>
      </w:pPr>
      <w:r>
        <w:rPr>
          <w:i/>
        </w:rPr>
        <w:t xml:space="preserve">196190 Московская область, г.Фрязино, пл. академика Введенского, д.1.  Тел./факс </w:t>
      </w:r>
      <w:r>
        <w:rPr>
          <w:i/>
          <w:sz w:val="22"/>
        </w:rPr>
        <w:t xml:space="preserve"> (496)5652457,      (916)2281890</w:t>
      </w:r>
    </w:p>
    <w:p>
      <w:pPr>
        <w:pStyle w:val="Normal"/>
        <w:ind w:left="6300" w:hanging="7200"/>
        <w:jc w:val="right"/>
        <w:rPr>
          <w:i/>
          <w:i/>
        </w:rPr>
      </w:pPr>
      <w:r>
        <w:rPr>
          <w:i/>
        </w:rPr>
        <w:t xml:space="preserve">Е-почта: </w:t>
      </w:r>
      <w:hyperlink r:id="rId2">
        <w:r>
          <w:rPr>
            <w:rStyle w:val="InternetLink"/>
            <w:i/>
            <w:lang w:val="en-US"/>
          </w:rPr>
          <w:t>rkk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nauka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inbo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ind w:left="6300" w:hanging="6300"/>
        <w:jc w:val="left"/>
        <w:rPr/>
      </w:pPr>
      <w:r>
        <w:rPr/>
        <w:t>30.10.2013 г. №10-05</w:t>
      </w:r>
    </w:p>
    <w:p>
      <w:pPr>
        <w:pStyle w:val="Normal"/>
        <w:ind w:left="5640" w:hanging="0"/>
        <w:rPr/>
      </w:pPr>
      <w:r>
        <w:rPr/>
      </w:r>
    </w:p>
    <w:p>
      <w:pPr>
        <w:pStyle w:val="Normal"/>
        <w:ind w:left="5520" w:right="15" w:hanging="0"/>
        <w:rPr/>
      </w:pPr>
      <w:r>
        <w:rPr/>
        <w:t>Заместителю Председателя Правительства Российской Федерации, руководителю Военно-промышленной комиссии Правительства Российской Федерации Д.О.Рогозину</w:t>
      </w:r>
    </w:p>
    <w:p>
      <w:pPr>
        <w:pStyle w:val="Normal"/>
        <w:ind w:left="5520" w:hanging="0"/>
        <w:rPr/>
      </w:pPr>
      <w:r>
        <w:rPr/>
      </w:r>
    </w:p>
    <w:p>
      <w:pPr>
        <w:pStyle w:val="Normal"/>
        <w:ind w:left="5520" w:hanging="0"/>
        <w:rPr/>
      </w:pPr>
      <w:r>
        <w:rPr/>
      </w:r>
    </w:p>
    <w:p>
      <w:pPr>
        <w:pStyle w:val="Normal"/>
        <w:ind w:left="5520" w:hanging="0"/>
        <w:rPr/>
      </w:pPr>
      <w:r>
        <w:rPr/>
      </w:r>
    </w:p>
    <w:p>
      <w:pPr>
        <w:pStyle w:val="Normal"/>
        <w:jc w:val="center"/>
        <w:rPr/>
      </w:pPr>
      <w:r>
        <w:rPr/>
        <w:t>Уважаемый Дмитрий Олегович!</w:t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Вынуждены обратиться к Вам в связи с нездоровой обстановкой, сложившейся вследствие решения Государственной корпорации «Ростехнологии» отстранить от руководства Государственным научным центром Российской Федерации ФГУП «Государственный ордена Трудового Красного Знамени научно-исследовательский институт химии и технологии элементоорганических соединений» («ГНИИХТЭОС»)  генерального директора института П.А.Стороженко.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 </w:t>
      </w:r>
      <w:r>
        <w:rPr/>
        <w:t>Руководитель холдинга «РТ-Химкомпозит» г. Сокол С.М. на расширенном заседании Ученого Совета ГНИИХТЭОС огласил приказ Государственной корпорации от 15 августа 2013 года №9лп о досрочном расторжении контракта с П.А.Стороженко.  При этом г. Сокол С.М. отметил несомненные успехи и достижения Павла Аркадьевича Стороженко за последние 12 лет, но твердо настаивал на снятии его с должности без объяснения мотивов.  Сотрудники ГНИИХТЭОС были крайне возмущены  и обратились в ГК «Ростех», в Минпромторг, в Генеральную Прокуратуру и ряд других государственных органов, ссылаясь на допущенное нарушение норм трудового законодательства, изложенных в части 6 ст.81 Трудового кодекса РФ и Правилах, утвержденных постановлением Правительства РФ от 01.03.2011 № 134.</w:t>
      </w:r>
    </w:p>
    <w:p>
      <w:pPr>
        <w:pStyle w:val="Normal"/>
        <w:spacing w:lineRule="auto" w:line="360"/>
        <w:rPr/>
      </w:pPr>
      <w:r>
        <w:rPr/>
        <w:t xml:space="preserve">ГНИИХТЭОС – крупнейший отраслевой химический институт в области элементоорганики, созданный   для решения актуальных и перспективных проблем оборонной промышленности,  всегда входил в список стратегически важных предприятий,  в настоящее время относится к предприятиям оборонно-промышленного комплекса и успешно решает проблемы  обороноспособности страны. Опытное производство ГНИИХТЭОС   является единственным производителем нескольких десятков наименований уникальных материалов. </w:t>
      </w:r>
    </w:p>
    <w:p>
      <w:pPr>
        <w:pStyle w:val="Normal"/>
        <w:spacing w:lineRule="auto" w:line="360"/>
        <w:rPr/>
      </w:pPr>
      <w:r>
        <w:rPr/>
        <w:t>Финансово-экономическое положение ГНИИХТЭОС устойчиво. Институт обеспечивает достижение утвержденных показателей экономической эффективности деятельности предприятия. Институт не имеет   задолженности по заработной плате, налогам в бюджеты всех уровней и во внебюджетные фонды. ГНИИХТЭОС отнесен к разряду крупных налогоплательщиков по Восточному административному округу города Москвы. За последние 10 лет выручка института увеличилась в 9 раз, средняя заработная плата сотрудников института увеличилась в 8 раз.</w:t>
      </w:r>
    </w:p>
    <w:p>
      <w:pPr>
        <w:pStyle w:val="Normal"/>
        <w:spacing w:lineRule="auto" w:line="360"/>
        <w:rPr/>
      </w:pPr>
      <w:r>
        <w:rPr/>
        <w:t>Что послужило причиной увольнения  столь успешного директора, причем увольнения в нарушение Трудового кодекса и Постановления Правительства РФ? Перенос сроков акционирования? Если смотреть в корень, то истинная причина - это грядущий отъем территории и собственности, который наступит после акционирования. А генеральный директор сопротивлялся навязываемому сверху ходу событий, прекрасно представляя, что за актом акционирования последует окончательное уничтожение Института.</w:t>
      </w:r>
    </w:p>
    <w:p>
      <w:pPr>
        <w:pStyle w:val="Normal"/>
        <w:spacing w:lineRule="auto" w:line="360"/>
        <w:rPr/>
      </w:pPr>
      <w:r>
        <w:rPr/>
        <w:t xml:space="preserve">Член-корреспондент Российской академии наук П.А.Стороженко всегда был не только администратором, но, в первую очередь, </w:t>
      </w:r>
      <w:r>
        <w:rPr>
          <w:b/>
        </w:rPr>
        <w:t xml:space="preserve">научным руководителем. </w:t>
      </w:r>
      <w:r>
        <w:rPr/>
        <w:t>В настоящее время институт лишен научного руководства по целому ряду работ оборонного характера.</w:t>
      </w:r>
      <w:r>
        <w:rPr>
          <w:b/>
        </w:rPr>
        <w:t xml:space="preserve"> </w:t>
      </w:r>
      <w:r>
        <w:rPr/>
        <w:t>Отсутствие авторитетного научного руководства дезорганизует работу, тормозит формирование портфеля заказов на 2014 год и  неизбежно  приведет к банкротству института.</w:t>
      </w:r>
    </w:p>
    <w:p>
      <w:pPr>
        <w:pStyle w:val="Normal"/>
        <w:spacing w:lineRule="auto" w:line="360"/>
        <w:rPr/>
      </w:pPr>
      <w:r>
        <w:rPr/>
        <w:t>Сложившаяся ситуация показывает, что ГК «Ростехнологии» не заинтересована в дальнейшем развитии и даже существовании  ГНИИХТЭОС, не обращая внимания на возможность утраты для нужд оборонной промышленности и работ в космической отрасли ряда уникальных технологических достижений, в частности, в области кремнийорганических материалов.</w:t>
      </w:r>
    </w:p>
    <w:p>
      <w:pPr>
        <w:pStyle w:val="Normal"/>
        <w:spacing w:lineRule="auto" w:line="360"/>
        <w:rPr/>
      </w:pPr>
      <w:r>
        <w:rPr/>
        <w:t>В целях недопущения закрытия  такого важного для обороны и технологической безопасности страны  института просим Вас принять необходимые меры, включая вывод ГНИИХТЭОС из состава ГК «Ростехнологии»  и переподчинение его тем структурам, которые заинтересованы в проведении научных и технологических работ для  укрепления обороноспособности России.</w:t>
      </w:r>
    </w:p>
    <w:p>
      <w:pPr>
        <w:pStyle w:val="Normal"/>
        <w:spacing w:lineRule="auto" w:line="360"/>
        <w:ind w:firstLine="567"/>
        <w:rPr/>
      </w:pPr>
      <w:r>
        <w:rPr/>
        <w:t xml:space="preserve">Восстановление в должности генерального директора П.А. Стороженко безусловно будет способствовать успешному выполнению гособоронзаказа и повышению обороноспособности стра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rPr>
          <w:spacing w:val="-2"/>
          <w:szCs w:val="28"/>
        </w:rPr>
      </w:pPr>
      <w:r>
        <w:rPr>
          <w:spacing w:val="-2"/>
          <w:szCs w:val="28"/>
        </w:rPr>
        <w:t>С уважением,</w:t>
      </w:r>
    </w:p>
    <w:p>
      <w:pPr>
        <w:pStyle w:val="Normal"/>
        <w:spacing w:lineRule="auto" w:line="360"/>
        <w:ind w:firstLine="540"/>
        <w:rPr/>
      </w:pPr>
      <w:r>
        <w:rPr>
          <w:spacing w:val="-2"/>
          <w:szCs w:val="28"/>
        </w:rPr>
        <w:t>Председатель Профобъединения</w:t>
        <w:tab/>
        <w:tab/>
        <w:tab/>
        <w:tab/>
        <w:t xml:space="preserve">А.С.Миронов </w:t>
      </w:r>
    </w:p>
    <w:sectPr>
      <w:headerReference w:type="default" r:id="rId3"/>
      <w:headerReference w:type="first" r:id="rId4"/>
      <w:type w:val="nextPage"/>
      <w:pgSz w:w="11906" w:h="16838"/>
      <w:pgMar w:left="1440" w:right="746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0" w:after="20"/>
      <w:ind w:left="340" w:hanging="340"/>
    </w:pPr>
    <w:rPr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документа"/>
    <w:basedOn w:val="Style16"/>
    <w:qFormat/>
    <w:pPr>
      <w:spacing w:before="120" w:after="1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k-nauka@inbo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41:00Z</dcterms:created>
  <dc:creator>Миронов</dc:creator>
  <dc:description/>
  <dc:language>en-US</dc:language>
  <cp:lastModifiedBy>Миронов</cp:lastModifiedBy>
  <cp:lastPrinted>2013-10-30T12:44:00Z</cp:lastPrinted>
  <dcterms:modified xsi:type="dcterms:W3CDTF">2013-10-30T09:10:00Z</dcterms:modified>
  <cp:revision>9</cp:revision>
  <dc:subject/>
  <dc:title/>
</cp:coreProperties>
</file>