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Целью деятельности Федерального агентства научных организаций (ФАНО) согласно проекту положения является исполнение функций, направленных на повышение эффективности деятельности организаций, находившихся в ведении РАН, РАМН, РАСХН.  </w:t>
      </w:r>
    </w:p>
    <w:p>
      <w:pPr>
        <w:pStyle w:val="Normal"/>
        <w:ind w:firstLine="708"/>
        <w:jc w:val="both"/>
        <w:rPr/>
      </w:pPr>
      <w:r>
        <w:rPr/>
        <w:t xml:space="preserve">Согласно статье 6 закона 253-ФЗ целью деятельности РАН является проведение и развитие фундаментальных научных исследований. Согласно статье 7 закона 253-ФЗ основной задачей РАН является (ст. 7 ч.1, п.2) проведение фундаментальных научных исследований, финансируемых за счет федерального бюджета и (ст. 7 ч.1 п.4) осуществление экспертных функций. РАН также  </w:t>
      </w:r>
    </w:p>
    <w:p>
      <w:pPr>
        <w:pStyle w:val="Normal"/>
        <w:ind w:firstLine="708"/>
        <w:jc w:val="both"/>
        <w:rPr/>
      </w:pPr>
      <w:r>
        <w:rPr/>
        <w:t xml:space="preserve">(ст. 7 ч.2 п.1) осуществляет оценку деятельности государственных научных организаций независимо от их ведомственной принадлежности; </w:t>
      </w:r>
    </w:p>
    <w:p>
      <w:pPr>
        <w:pStyle w:val="Normal"/>
        <w:ind w:firstLine="708"/>
        <w:jc w:val="both"/>
        <w:rPr/>
      </w:pPr>
      <w:r>
        <w:rPr/>
        <w:t xml:space="preserve">(ст. 7 ч.2 п.2)  участвует в разработке и экспертизе нормативных правовых актов в сфере научной, научно-технической и инновационной деятельности; </w:t>
      </w:r>
    </w:p>
    <w:p>
      <w:pPr>
        <w:pStyle w:val="Normal"/>
        <w:ind w:firstLine="708"/>
        <w:jc w:val="both"/>
        <w:rPr/>
      </w:pPr>
      <w:r>
        <w:rPr/>
        <w:t xml:space="preserve">(ст. 7 ч.2 п.4)  разрабатывает предложения о приоритетных направлениях развития фундаментальных наук; </w:t>
      </w:r>
    </w:p>
    <w:p>
      <w:pPr>
        <w:pStyle w:val="Normal"/>
        <w:ind w:firstLine="708"/>
        <w:jc w:val="both"/>
        <w:rPr/>
      </w:pPr>
      <w:r>
        <w:rPr/>
        <w:t>(ст. 7 ч.2 п.5) разрабатывает и представляет рекомендации об объеме средств, предусматриваемых в федеральном бюджете на финансирование фундаментальных научных исследований и поисковых научных исследований, проводимых научными организациями и образовательными организациями высшего образования, и о направлениях их расходования.</w:t>
      </w:r>
    </w:p>
    <w:p>
      <w:pPr>
        <w:pStyle w:val="Normal"/>
        <w:ind w:firstLine="720"/>
        <w:jc w:val="both"/>
        <w:rPr/>
      </w:pPr>
      <w:r>
        <w:rPr/>
        <w:t>Кроме того, согласно статье 15 органы государственной власти Российской Федерации, органы государственной власти субъектов Российской Федерации, иные государственные органы и их должностные лица не вправе вмешиваться в научную (научно-исследовательскую) деятельность Российской академии наук, принимать решения, препятствующие осуществлению Российской академией наук своих задач и функций.</w:t>
      </w:r>
    </w:p>
    <w:p>
      <w:pPr>
        <w:pStyle w:val="Normal"/>
        <w:ind w:firstLine="720"/>
        <w:jc w:val="both"/>
        <w:rPr/>
      </w:pPr>
      <w:r>
        <w:rPr/>
        <w:t xml:space="preserve">Перечисленные нормы закона 253-ФЗ не отражены в проекте положения о ФАНО, а в ряде мест и вступают с ним в противоречие. В частности, агентству предоставлены полномочия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(6.2) самостоятельно принимать нормативные акты по вопросам в установленной сфере деятельности, хотя согласно (ст. 7 ч.2 п.2)  ФЗ-253 в разработке и экспертизе правовых актов в данной сфере деятельности (повышение эффективности работы научных организаций) должна участвовать РАН. </w:t>
      </w:r>
    </w:p>
    <w:p>
      <w:pPr>
        <w:pStyle w:val="Normal"/>
        <w:ind w:firstLine="720"/>
        <w:jc w:val="both"/>
        <w:rPr/>
      </w:pPr>
      <w:r>
        <w:rPr/>
        <w:t>(6.3.17) проводить оценку эффективности деятельности подведомственных научных организаций, хотя в соответствии с (ст. 7 ч.2 п.1) ФЗ-253 это является функцией РАН.</w:t>
      </w:r>
    </w:p>
    <w:p>
      <w:pPr>
        <w:pStyle w:val="Normal"/>
        <w:ind w:firstLine="720"/>
        <w:jc w:val="both"/>
        <w:rPr/>
      </w:pPr>
      <w:r>
        <w:rPr/>
        <w:t>(6.3.5) назначать руководителей подведомственных организаций, хотя в (ст.18 ч.12) ФЗ прямо указано, что руководители научных организаций избираются коллективами.</w:t>
      </w:r>
    </w:p>
    <w:p>
      <w:pPr>
        <w:pStyle w:val="Normal"/>
        <w:ind w:firstLine="720"/>
        <w:jc w:val="both"/>
        <w:rPr/>
      </w:pPr>
      <w:r>
        <w:rPr/>
        <w:t xml:space="preserve">Кроме того, в проекте положения о ФАНО не реализован механизм обеспечения выполнения функций, отнесенных к сфере деятельности РАН (ст. 7 ч.1, п.2) – проведения фундаментальных научных исследований за счет средств федерального бюджета. Хотя в пункте (6.3.14) проекта положения указано, что ФАНО обеспечивает проведение научных исследований в подведомственных организациях, в противоречие с (ст. 7 ч.1, п.2) ФЗ прямая задача РАН сведена к «рекомендациям». Эта формулировка противоречит статье 15 ФЗ-253, поскольку является препятствием к выполнению РАН своих основных задач. </w:t>
      </w:r>
    </w:p>
    <w:p>
      <w:pPr>
        <w:pStyle w:val="Normal"/>
        <w:ind w:firstLine="720"/>
        <w:jc w:val="both"/>
        <w:rPr/>
      </w:pPr>
      <w:r>
        <w:rPr/>
        <w:t>Таким же препятствием является и предоставление агентству согласно п.6.3.4. права и п.6.3.44 изымать имущество, закрепленное за подведомственными организациями, наряду с другими нормами п.6.3.44, поскольку использование научного оборудования и другого имущества является необходимым для проведения фундаментальных и поисковых исследований, что также отнесено к сфере деятельности РАН.</w:t>
      </w:r>
    </w:p>
    <w:p>
      <w:pPr>
        <w:pStyle w:val="Normal"/>
        <w:ind w:firstLine="720"/>
        <w:jc w:val="both"/>
        <w:rPr/>
      </w:pPr>
      <w:r>
        <w:rPr/>
        <w:t>В проекте положения также не приведен механизм управления предприятиями социальной и культурной сферы, находившихся в ведении РАН. Это может существенно ухудшить социальный статус работников РАН.</w:t>
      </w:r>
    </w:p>
    <w:p>
      <w:pPr>
        <w:pStyle w:val="Normal"/>
        <w:ind w:firstLine="720"/>
        <w:jc w:val="both"/>
        <w:rPr/>
      </w:pPr>
      <w:r>
        <w:rPr/>
        <w:t xml:space="preserve">Предлагается для приведения проекта положения о ФАНО в соответствие с ФЗ-253 внести в проект положения о ФАНО следующие поправк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ретизировать цель деятельности ФАНО, чтобы не вступать в противоречие с основными целями деятельности и независимостью РАН: - заменить в п.1 «повышение эффективности деятельности организаций» на «организационно-техническое обеспечение проведения научных исследований в организация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6.2 заменить «самостоятельно» на «по согласованию с РАН» для устранения противоречия с (ст. 7 ч.2 п.2)  Ф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6.3.4. добавить «по согласованию с РАН» для обеспечения выполнения РАН своих основных функций, указанных в зако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6.3.5. сформулировать «</w:t>
      </w:r>
      <w:r>
        <w:rPr>
          <w:color w:val="000000"/>
          <w:spacing w:val="-1"/>
        </w:rPr>
        <w:t>Утверждает уставы и руководителей организаций, подведомственных Агентству»  и тем устранить прямое противоречие со</w:t>
      </w:r>
      <w:r>
        <w:rPr/>
        <w:t xml:space="preserve"> (ст.18 ч.12) ФЗ-253, где явно указан механизм выбора руководителей орган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ункте 6.3.10 заменить «бюджетные проектировки с учетом рекомендаций РАН» на «бюджетные проектировки, разработанные на основе предложений РАН, для более точного соответствия нормам (ст. 7 ч.2 п.5) ФЗ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6.3.14 должен быть сформулирован в соответствии с основными целями деятельности РАН следующим образом: вместо «обеспечивает проведение научных исследований» должно быть «обеспечивает проведение РАН научных исследований», после слово «рекомендаций» «РАН» должно быть убра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нкт 6.3.17 для исключения прямого противоречия со статьей (ст. 7 ч.2 п.1)  ФЗ должен быть сформулирован в следующем виде: «Обеспечивает проведение РАН оценки эффективности деятельности организаций, подведомственных Агентству, в соответствии с установленным Правительством Российской Федерации порядком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ункте 6.3.20 перечислить после слова  «Агентству» функции «энерго- и водоснабжение данных организаций, благоустройство территор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агается после 6.3.43. добавить пункт «Обеспечивает функционирование учреждений, предоставляющих работникам РАН услуги, относящиеся к социальной и культурной сфер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.6.3.44 заменить «с учетом рекомендаций» на «по согласованию» для устранения противоречия со ст.18 Ф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. 9 после слова «ответственность» добавить «перед Правительством РФ и РА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авить п.11.12 «Представляет ежегодные отчеты о деятельности Агентства и подведомственных организаций в РАН»</w:t>
      </w:r>
    </w:p>
    <w:p>
      <w:pPr>
        <w:pStyle w:val="Normal"/>
        <w:tabs>
          <w:tab w:val="clear" w:pos="708"/>
          <w:tab w:val="left" w:pos="7545" w:leader="none"/>
        </w:tabs>
        <w:ind w:firstLine="708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28:00Z</dcterms:created>
  <dc:creator>ISP</dc:creator>
  <dc:description/>
  <cp:keywords/>
  <dc:language>en-US</dc:language>
  <cp:lastModifiedBy>ISP</cp:lastModifiedBy>
  <dcterms:modified xsi:type="dcterms:W3CDTF">2013-10-15T07:56:00Z</dcterms:modified>
  <cp:revision>6</cp:revision>
  <dc:subject/>
  <dc:title>Целью деятельности Федерального агентства научных организаций (ФАНО) согласно проекту положения является исполнение функций, направленных на повышение эффективности деятельности организаций, находившихся в ведении РАН, РАМН, РАСХН</dc:title>
</cp:coreProperties>
</file>