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18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741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ен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остановлением Правительств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left" w:pos="7418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«___»________ 2013 г. № 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8" w:leader="none"/>
        </w:tabs>
        <w:spacing w:lineRule="auto" w:line="360"/>
        <w:ind w:left="5270" w:firstLine="65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</w:t>
      </w:r>
      <w:r>
        <w:rPr>
          <w:color w:val="000000"/>
          <w:spacing w:val="-2"/>
          <w:sz w:val="28"/>
          <w:szCs w:val="28"/>
        </w:rPr>
        <w:t>ФЕДЕРАЛЬНОМ АГЕНТСТВЕ НАУЧНЫХ ОРГАНИЗАЦИЙ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7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 xml:space="preserve">Федеральное агентство научных организаций (далее - Агентство) </w:t>
        <w:br/>
        <w:t xml:space="preserve">(ФАНО, </w:t>
      </w:r>
      <w:r>
        <w:rPr>
          <w:color w:val="000000"/>
          <w:sz w:val="28"/>
          <w:szCs w:val="28"/>
          <w:lang w:val="en-US"/>
        </w:rPr>
        <w:t>FANO</w:t>
      </w:r>
      <w:r>
        <w:rPr>
          <w:color w:val="000000"/>
          <w:sz w:val="28"/>
          <w:szCs w:val="28"/>
        </w:rPr>
        <w:t xml:space="preserve">) является уполномоченным федеральным органом исполнительной власти, осуществляющим в пределах своей компетенции функции, </w:t>
      </w:r>
      <w:r>
        <w:rPr>
          <w:sz w:val="28"/>
          <w:szCs w:val="28"/>
        </w:rPr>
        <w:t xml:space="preserve">направленные </w:t>
      </w:r>
      <w:r>
        <w:rPr>
          <w:sz w:val="28"/>
          <w:szCs w:val="28"/>
          <w:highlight w:val="green"/>
        </w:rPr>
        <w:t>на организационно-техническое обеспечение проведения научных исследований в организ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red"/>
        </w:rPr>
        <w:t>повышение эффективности деятельности</w:t>
      </w:r>
      <w:r>
        <w:rPr>
          <w:color w:val="000000"/>
          <w:sz w:val="28"/>
          <w:szCs w:val="28"/>
          <w:highlight w:val="red"/>
        </w:rPr>
        <w:t xml:space="preserve"> организаций</w:t>
      </w:r>
      <w:r>
        <w:rPr>
          <w:color w:val="000000"/>
          <w:sz w:val="28"/>
          <w:szCs w:val="28"/>
        </w:rPr>
        <w:t xml:space="preserve">, находившихся в ведении Российской академии наук (далее - РАН), Российской академии медицинских наук, Российской академии сельскохозяйственных наук до дня вступления в силу Федерального закона </w:t>
      </w:r>
      <w:r>
        <w:rPr>
          <w:sz w:val="28"/>
          <w:szCs w:val="28"/>
        </w:rPr>
        <w:t xml:space="preserve">от 27 сентября 2013 г. № 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(далее – организации, подведомственные Агентству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hanging="0"/>
        <w:jc w:val="both"/>
        <w:rPr/>
      </w:pPr>
      <w:r>
        <w:rPr>
          <w:sz w:val="28"/>
          <w:szCs w:val="28"/>
        </w:rPr>
        <w:tab/>
        <w:t>Агентство в порядке и пределах, определенных федеральными законами, актами Президента Российской Федерации и Правительства Российской Федерации, осуществляет функции и полномочия учредителя и собственника в отношении организаций, подведомственных Агентству, созданных в форме федеральных автономных, бюджетных и казен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Агентства осуществляет Правительство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 xml:space="preserve">Агентство в своей деятельности руководствуется Конституцией Российской Федерации, федеральными </w:t>
      </w:r>
      <w:r>
        <w:rPr>
          <w:color w:val="000000"/>
          <w:spacing w:val="-1"/>
          <w:sz w:val="28"/>
          <w:szCs w:val="28"/>
        </w:rPr>
        <w:t xml:space="preserve">конституционными законами, федеральными законами, актами Президента </w:t>
      </w:r>
      <w:r>
        <w:rPr>
          <w:color w:val="000000"/>
          <w:sz w:val="28"/>
          <w:szCs w:val="28"/>
        </w:rPr>
        <w:t>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Агентство осуществляет свою деятельность непосредственно и через свои территориальные органы во взаимодействии с РАН, другими федеральными органами исполнительной власти, иными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12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В Агентстве образуется научно-координационный совет, сформированный из ученых, ведущих научные исследования на общепризнанном мировом уровне, в том числе работающих за рубежом, научных организаций, подведомственных Агентству и иных научных организа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hanging="0"/>
        <w:jc w:val="both"/>
        <w:rPr/>
      </w:pPr>
      <w:r>
        <w:rPr>
          <w:color w:val="000000"/>
          <w:sz w:val="28"/>
          <w:szCs w:val="28"/>
        </w:rPr>
        <w:tab/>
        <w:t xml:space="preserve">Научно-координационный совет возглавляет председатель, избираемый из числа его членов на общем собрании большинством голосов от общего числа членов указанного совета. Состав научно-координационного совета формируется из ведущих ученых, четверть из которых назначается Правительством Российской Федерации, четверть – члены РАН, выбираемые общим собранием РАН, четверть – представители научных организаций, подведомственных Агентству, выбираемые от групп организаций смежных специальностей, четверть – </w:t>
      </w:r>
      <w:r>
        <w:rPr>
          <w:sz w:val="28"/>
          <w:szCs w:val="28"/>
        </w:rPr>
        <w:t>представители ведущих образовательных организаций высшего образования, научных исследовательских центров, государственных научных центров Российской Федерации и высокотехнологичных предприятий</w:t>
      </w:r>
      <w:r>
        <w:rPr>
          <w:color w:val="000000"/>
          <w:sz w:val="28"/>
          <w:szCs w:val="28"/>
        </w:rPr>
        <w:t>, не подведомственных Агентств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став научно-координационного совета утверждается Правительством Российской Федерации по представлению руководителя Агентств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ЛНОМОЧ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 xml:space="preserve">Агентство </w:t>
      </w:r>
      <w:r>
        <w:rPr>
          <w:sz w:val="28"/>
          <w:szCs w:val="28"/>
        </w:rPr>
        <w:t>осуществляет следующие полномочия в установленной сфере деятельност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Вносит</w:t>
      </w:r>
      <w:r>
        <w:rPr>
          <w:sz w:val="28"/>
          <w:szCs w:val="28"/>
        </w:rPr>
        <w:t xml:space="preserve"> в Правительство Российской Федерации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left="360" w:right="22" w:hanging="0"/>
        <w:jc w:val="both"/>
        <w:rPr/>
      </w:pPr>
      <w:r>
        <w:rPr>
          <w:sz w:val="28"/>
          <w:szCs w:val="28"/>
        </w:rPr>
        <w:t xml:space="preserve">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есенным к установленной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 сфере деятельности Агентства, </w:t>
      </w:r>
      <w:r>
        <w:rPr>
          <w:color w:val="000000"/>
          <w:spacing w:val="-1"/>
          <w:sz w:val="28"/>
          <w:szCs w:val="28"/>
        </w:rPr>
        <w:t>с учетом рекомендаций РА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работы и прогнозные показатели деятельности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sz w:val="28"/>
          <w:szCs w:val="28"/>
        </w:rPr>
        <w:t xml:space="preserve">На основании и во исполнени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</w:t>
      </w:r>
      <w:r>
        <w:rPr>
          <w:sz w:val="28"/>
          <w:szCs w:val="28"/>
          <w:highlight w:val="red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по согласованию с РАН</w:t>
      </w:r>
      <w:r>
        <w:rPr>
          <w:sz w:val="28"/>
          <w:szCs w:val="28"/>
        </w:rPr>
        <w:t xml:space="preserve"> принимает нормативные правовые акты по вопросам в установленной сфере деятельности, за исключением вопросов, правовое регулирование которых,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конституционными законами, федеральными законами, актами Президента Российской Федерации и Правительства Российской Федерации,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sz w:val="28"/>
          <w:szCs w:val="28"/>
        </w:rPr>
        <w:t>На основании и в порядке, которые установлены федеральными законами, актами Президента Российской Федерации и Правительства Российской Федерации, осуществляет следующие функции в установленной сфере деятельности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отдельные функции и полномочия учредителя и собственника федерального имущества, закрепленного за организациями, </w:t>
      </w:r>
      <w:r>
        <w:rPr>
          <w:color w:val="000000"/>
          <w:sz w:val="28"/>
          <w:szCs w:val="28"/>
        </w:rPr>
        <w:t>подведомственными Агентству,</w:t>
      </w:r>
      <w:r>
        <w:rPr>
          <w:color w:val="000000"/>
          <w:spacing w:val="-1"/>
          <w:sz w:val="28"/>
          <w:szCs w:val="28"/>
        </w:rPr>
        <w:t xml:space="preserve"> в том числе финансовое обеспечение деятельности организаций, подведомственных Агентству, в соответствии с бюджетным законодательством Российской Федераци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тавляет в Правительство Российской Федерации в установленном порядке по согласованию с научно-координационным советом предложения  о создании, реорганизации и ликвидации организаций, подведомственных Агентству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функции главного распорядителя и получателя средств федерального бюджета, предусмотренных на содержание Агентства и реализацию возложенных на него задач, осуществляет функции главного распорядителя средств федерального бюджета в отношении организаций, подведомственных Агентству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highlight w:val="green"/>
        </w:rPr>
        <w:t>По согласованию  с РАН</w:t>
      </w:r>
      <w:r>
        <w:rPr>
          <w:color w:val="000000"/>
          <w:spacing w:val="-1"/>
          <w:sz w:val="28"/>
          <w:szCs w:val="28"/>
        </w:rPr>
        <w:t xml:space="preserve"> Закрепляет за организациями, подведомственными Агентству,  федеральное имущество и производит в установленном порядке изъятие этого имущества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ждает уставы </w:t>
      </w:r>
      <w:r>
        <w:rPr>
          <w:color w:val="000000"/>
          <w:spacing w:val="-1"/>
          <w:sz w:val="28"/>
          <w:szCs w:val="28"/>
          <w:highlight w:val="green"/>
        </w:rPr>
        <w:t>и руководителей</w:t>
      </w:r>
      <w:r>
        <w:rPr>
          <w:color w:val="000000"/>
          <w:spacing w:val="-1"/>
          <w:sz w:val="28"/>
          <w:szCs w:val="28"/>
        </w:rPr>
        <w:t xml:space="preserve"> организаций, подведомственных Агентству</w:t>
      </w:r>
      <w:r>
        <w:rPr>
          <w:color w:val="000000"/>
          <w:spacing w:val="-1"/>
          <w:sz w:val="28"/>
          <w:szCs w:val="28"/>
          <w:highlight w:val="red"/>
        </w:rPr>
        <w:t>, и назначает их руководителей в соответствии с установленным  порядко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оперативный, бухгалтерский и статистический учет в Агентстве, организует и контролирует ведение учета и отчетности в организациях, подведомственных Агентству, ведет учет результатов их деятельно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Составляет и представляет в установленном порядке бюджетную отчетность, а также сводные бухгалтерские и статистические отчеты организаций, подведомственных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анализ финансово-хозяйственной деятельности организаций, подведомственных Агентству, утверждает в установленном порядке и ведет реестр показателей результативно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</w:t>
      </w:r>
      <w:r>
        <w:rPr>
          <w:sz w:val="28"/>
          <w:szCs w:val="28"/>
        </w:rPr>
        <w:t>внутренний финансовый контроль и внутренний финансовый аудит</w:t>
      </w:r>
      <w:r>
        <w:rPr>
          <w:color w:val="000000"/>
          <w:spacing w:val="-1"/>
          <w:sz w:val="28"/>
          <w:szCs w:val="28"/>
        </w:rPr>
        <w:t xml:space="preserve"> в сфере своей деятельности и контроль за использованием федерального имущества, переданного организациям, подведомственным Агентству, в соответствии с их уставными целям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ет в Министерство финансов Российской Федерации и Министерство экономического развития Российской Федерации бюджетные проектировки, </w:t>
      </w:r>
      <w:r>
        <w:rPr>
          <w:color w:val="000000"/>
          <w:spacing w:val="-1"/>
          <w:sz w:val="28"/>
          <w:szCs w:val="28"/>
          <w:highlight w:val="green"/>
        </w:rPr>
        <w:t>разработанные на осно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highlight w:val="red"/>
        </w:rPr>
        <w:t>с учетом рекомендаций</w:t>
      </w:r>
      <w:r>
        <w:rPr>
          <w:color w:val="000000"/>
          <w:spacing w:val="-1"/>
          <w:sz w:val="28"/>
          <w:szCs w:val="28"/>
        </w:rPr>
        <w:t xml:space="preserve"> РАН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, установленным Правительством Российской Федерации, распределяет бюджетные ассигнования на финансовое обеспечение выполнения государственного задания </w:t>
      </w:r>
      <w:r>
        <w:rPr>
          <w:color w:val="000000"/>
          <w:spacing w:val="-1"/>
          <w:sz w:val="28"/>
          <w:szCs w:val="28"/>
        </w:rPr>
        <w:t>в отношении организаций, подведомственных Агентству, с учетом направлений фундаментальных исследований, определенных РАН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планирование соответствующих расходов федерального бюджета с учетом рекомендаций РАН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sz w:val="28"/>
          <w:szCs w:val="28"/>
        </w:rPr>
        <w:t>Утверждает государственные задания на проведение фундаментальных научных исследований и поисковых научных исследований организациями, подведомственными Агентству, с учетом предложений РАН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ет проведение </w:t>
      </w:r>
      <w:r>
        <w:rPr>
          <w:color w:val="000000"/>
          <w:spacing w:val="-1"/>
          <w:sz w:val="28"/>
          <w:szCs w:val="28"/>
          <w:highlight w:val="green"/>
        </w:rPr>
        <w:t>РАН</w:t>
      </w:r>
      <w:r>
        <w:rPr>
          <w:color w:val="000000"/>
          <w:spacing w:val="-1"/>
          <w:sz w:val="28"/>
          <w:szCs w:val="28"/>
        </w:rPr>
        <w:t xml:space="preserve"> научных исследований в организациях, подведомственных Агентству, за счет средств федерального бюджета, в том числе на конкурсной основе, с учетом рекомендаций</w:t>
      </w:r>
      <w:r>
        <w:rPr>
          <w:color w:val="000000"/>
          <w:spacing w:val="-1"/>
          <w:sz w:val="28"/>
          <w:szCs w:val="28"/>
          <w:highlight w:val="red"/>
        </w:rPr>
        <w:t xml:space="preserve"> РАН</w:t>
      </w:r>
      <w:r>
        <w:rPr>
          <w:color w:val="000000"/>
          <w:spacing w:val="-1"/>
          <w:sz w:val="28"/>
          <w:szCs w:val="28"/>
        </w:rPr>
        <w:t xml:space="preserve"> и заинтересованных федеральных органов исполнительной власти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Формирует предложения по уточнению тематик и направлений исследований для направления в РАН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Утверждает программы развития организаций, подведомственных Агентству, с учетом рекомендаций научно-координационного совет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  <w:highlight w:val="green"/>
        </w:rPr>
        <w:t>Обеспечивает проведение РАН оцен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highlight w:val="red"/>
        </w:rPr>
        <w:t>Проводит оценку</w:t>
      </w:r>
      <w:r>
        <w:rPr>
          <w:color w:val="000000"/>
          <w:spacing w:val="-1"/>
          <w:sz w:val="28"/>
          <w:szCs w:val="28"/>
        </w:rPr>
        <w:t xml:space="preserve"> эффективности деятельности организаций, подведомственных Агентству, в соответствии с установленным Правительством Российской Федерации порядком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Взаимодействует в установленном порядке с государственными органами иностранных государств и международными организациям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установленном порядке материально-техническое обеспечение Агентства и организаций, подведомственных Агентству, финансирование закупки образцов приборов, оборудования, комплектующих изделий и расходных материалов, научно-технической литературы и лиценз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sz w:val="28"/>
          <w:szCs w:val="28"/>
        </w:rPr>
        <w:t xml:space="preserve">Обеспечивает необходимый уровень материально-технического обеспечения научных исследований, проводимых организациями, подведомственными Агентству, </w:t>
      </w:r>
      <w:r>
        <w:rPr>
          <w:sz w:val="28"/>
          <w:szCs w:val="28"/>
          <w:highlight w:val="green"/>
        </w:rPr>
        <w:t>энерго- и водоснабжение данных организаций, благоустройство территории,</w:t>
      </w:r>
      <w:r>
        <w:rPr>
          <w:sz w:val="28"/>
          <w:szCs w:val="28"/>
        </w:rPr>
        <w:t xml:space="preserve"> получение и ремонт уникального оборудования, деятельность стационаров и обсерваторий, проведение экспедиционных работ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Направляет в порядке долевого участия средства на финансирование капитального строительства объектов производственного и непроизводственного назначения, на приобретение жилых помещен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Приобретает в собственность Российской Федерации в установленном порядке движимое и недвижимое имущество, в том числе земельные участки, расположенные в Российской Федерации, путем заключения с физическими и юридическими лицами договоров купли-продажи, мены, дарения, уступки прав и иных договоров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Представляет в органы, осуществляющие государственную регистрацию прав на недвижимое имущество и сделок с ним, документы на государственную регистрацию права собственности Российской Федерации и иных вещных прав на недвижимое имущество, в том числе на жилые помещения, поступившее в его управление и распоряжение, а также принимает решения о передаче данных полномочий организациям, подведомственным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соответствии с законодательством Российской Федерации внешнеэкономическую деятельность в целях реализации возложенных на него задач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рганизует конгрессы, конференции, семинары, выставки и другие мероприятия в установленной сфере деятельно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контроль за соблюдением организациями, подведомственными Агентству, законодательства Российской Федерации, в том числе путем проведения ревизий и иных проверок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беспечивает в пределах своей компетенции защиту сведений, составляющих государственную тайну, служебную и коммерческую тайну, и сведений конфиденциального характера, а также контроль и координацию деятельности организаций, подведомственных Агентству, по защите таких сведен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беспечивает собственную мобилизационную подготовку, а также контроль и координацию деятельности в области мобилизационной подготовки организаций, подведомственных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соответствии с законодательством Российской Федерации комплектование, хранение, учет и использование архивных документов, образовавшихся в процессе деятельности Агентств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контроль за деятельностью территориальных органов Агентств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По поручению Правительства Российской Федерации обращается в суды с исками и в правоохранительные органы с заявлениями от имени Российской Федерации в защиту имущественных и иных прав и законных интересов Российской Федерации по вопросам управления и распоряжения федеральным имуществом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ет в разработке проектов федеральных законов, иных правовых актов Российской Федерации по вопросам, относящимся к установленной сфере деятельности, а также на основании и во исполнение Конституции Российской Федерации, федеральных конституционных законов, федеральных законов, актов и поручений Президента Российской Федерации и Правительства Российской Федераци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ет деятельность по оказанию государственных услуг в сфере здравоохранения при предоставлении специализированной, в том числе </w:t>
      </w:r>
      <w:hyperlink r:id="rId5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высокотехнологичной</w:t>
        </w:r>
      </w:hyperlink>
      <w:r>
        <w:rPr>
          <w:color w:val="000000"/>
          <w:spacing w:val="-1"/>
          <w:sz w:val="28"/>
          <w:szCs w:val="28"/>
        </w:rPr>
        <w:t>, медицинской помощи в рамках установленного государственного задания на оказание такой помощ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беспечивает разработку, внедрение и применение современных медицинских технологий, новых методов диагностики и лечения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, проводит в организациях, подведомственных Агентству, проверки финансово-хозяйственной деятельности и использования имущественного комплекс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функции государственного заказчика федеральных целевых программ, научно-технических и инновационных программ и проектов в сфере деятельности Агентств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 для обеспечения нужд Агентств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Ведет учет федерального имущества, закрепленного за организациями, подведомственными Агентству, осуществляет ведение реестра федерального имущества, закрепленного за организациями, подведомственными Агентству, и выдачу выписок из указанного реестр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от имени Российской Федерации юридические действия по государственной регистрации права собственности Российской Федерации на недвижимое имущество организаций, подведомственных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от имени Российской Федерации юридические действия по защите имущественных и иных прав и законных интересов подведомственных организаций при управлении федеральным имуществом, закрепленным за организациями, подведомственными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беспечивает закупку образцов, приборов, оборудования, комплектующих изделий, медикаментов, изделий медицинского назначения и расходных материалов, научно-технической литературы, получения лицензий, аккредитаций, финансирование указанных мероприят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порядке и пределах, определенных федеральными законами, актами Президента Российской Федерации и Правительства Российской Федерации, следующие полномочия в отношении имущества, закрепленного за организациями, подведомственными Агентству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ринятие в федеральную собственность имущества, созданного за счет средств федерального бюджета в рамках реализации программ проведения фундаментальных, поисковых и прикладных научных исследований, в том числе в рамках федеральной адресной инвестиционной программы, а также приобретенного за счет иных источников финансирования организаций, подведомственных Агентству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рганизацию оценки имущества, определение условий договоров о проведении оценки федерального имущества, закрепленного за организациями, подведомственными Агентству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highlight w:val="green"/>
        </w:rPr>
        <w:t>Обеспечивает функционирование учреждений, предоставляющих работникам РАН услуги, относящиеся к социальной и культурной сфер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highlight w:val="red"/>
        </w:rPr>
        <w:t>С учетом рекомендаций РАН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highlight w:val="green"/>
        </w:rPr>
        <w:t>По согласованию с РАН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закреплении за организациями, подведомственными Агентству, имущества на праве оперативного управления или хозяйственного ведения, производит в порядке, установленном законодательством Российской Федерации, изъятие излишнего, не используемого или используемого не по назначению имущества, закрепленного за организациями, подведомственными Агентству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закреплении за подведомственными организациями земельных участков, находящихся в собственности Российской Федерации, на праве постоянного бессрочного пользования или аренды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существляет согласование инвестиционных программ, принимает участие в мероприятиях по финансовому оздоровлению подведомственных организаци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567" w:righ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существляет согласование условий инвестиционных контрактов, привлечение внебюджетных средств для реализации программ и проектов в области использования и управления федеральным имуществом, закрепленным за организациями, подведомственными Агентств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уществляет профессиональную подготовку работников Агентства, их переподготовку, повышение квалификации и стажировк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072" w:right="23" w:hanging="50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иные полномочия в установленной сфере деятельности, предусмотренные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тство в целях реализации своих полномочий имеет право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Запрашивать и получать в установленном порядке сведения, необходимые для принятия решений по вопросам, отнесенным к компетенции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Давать юридическим и физическим лицам разъяснения по вопросам, отнесенным к компетенции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Привлекать в установленном порядке для проработки вопросов, отнесенных к компетенции Агентства, научные и иные организации, ученых и специалист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Образовывать совещательные и экспертные органы (советы, группы, коллегии) в установленной сфере деятель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сведения, необходимые для принятия решений по отнесенным к компетенции Агентства вопросам, в том числе по вопросам приватизации, управления и распоряжения федеральным имущество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Созывать совещания по вопросам, входящим в компетенцию Агентства, с привлечением руководителей и специалистов заинтересованных федеральных органов исполнительной власти, Российской академии наук, организаций, подведомственных Агентству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оздавать, реорганизовывать и ликвидировать в установленном порядке территориальные органы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менять решения территориальных органов Агентства, принятые ими с нарушением законодательства Российской Федер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Учреждать в установленном порядке знаки отличия и награждать ими своих работник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ать в установленном порядке печатные средства массовой информации для публикации информации, в том числе официальных объявлений, размещения других материалов по вопросам, отнесенным к компетенции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давать в пределах своей компетенции методические рекомендации по        вопросам, отнесенным к установленной сфере деятельности.</w:t>
      </w:r>
      <w:bookmarkStart w:id="0" w:name="Par7"/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ентство</w:t>
      </w:r>
      <w:r>
        <w:rPr>
          <w:color w:val="000000"/>
          <w:spacing w:val="-1"/>
          <w:sz w:val="28"/>
          <w:szCs w:val="28"/>
        </w:rPr>
        <w:t xml:space="preserve"> не вправе осуществлять в установленной сфере деятельности функции по контролю и надзору, кроме случаев, установленных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spacing w:lineRule="auto" w:line="360"/>
        <w:ind w:right="12" w:firstLine="5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е</w:t>
      </w:r>
      <w:r>
        <w:rPr>
          <w:color w:val="000000"/>
          <w:spacing w:val="-1"/>
          <w:sz w:val="28"/>
          <w:szCs w:val="28"/>
        </w:rPr>
        <w:t xml:space="preserve"> </w:t>
      </w:r>
      <w:hyperlink w:anchor="Par7">
        <w:r>
          <w:rPr>
            <w:rStyle w:val="InternetLink"/>
            <w:color w:val="000000"/>
            <w:spacing w:val="-1"/>
            <w:sz w:val="28"/>
            <w:szCs w:val="28"/>
          </w:rPr>
          <w:t>абзацем первым настоящего пункта</w:t>
        </w:r>
      </w:hyperlink>
      <w:r>
        <w:rPr>
          <w:color w:val="000000"/>
          <w:spacing w:val="-1"/>
          <w:sz w:val="28"/>
          <w:szCs w:val="28"/>
        </w:rPr>
        <w:t xml:space="preserve"> ограничения полномочий Агентства не распространяются на полномочия руководителя Агентства по решению кадровых вопросов и вопросов организации деятельности Агентства, а также на полномочия по контролю деятельности в возглавляемом им Агентстве (его структурных подразделениях) и территориальных органах Агентства.</w:t>
      </w:r>
    </w:p>
    <w:p>
      <w:pPr>
        <w:pStyle w:val="Normal"/>
        <w:shd w:fill="FFFFFF" w:val="clear"/>
        <w:spacing w:lineRule="auto" w:line="360"/>
        <w:ind w:right="12" w:firstLine="57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Агентство возглавляет руководитель Агентства, назначаемый на должность и освобождаемый от должности Правительством Российской Федерации по согласованию с Президентом Российской Федерации.</w:t>
      </w:r>
    </w:p>
    <w:p>
      <w:pPr>
        <w:pStyle w:val="Normal"/>
        <w:shd w:fill="FFFFFF" w:val="clear"/>
        <w:spacing w:lineRule="auto" w:line="360"/>
        <w:ind w:right="12" w:firstLine="574"/>
        <w:jc w:val="both"/>
        <w:rPr/>
      </w:pPr>
      <w:r>
        <w:rPr>
          <w:color w:val="000000"/>
          <w:sz w:val="28"/>
          <w:szCs w:val="28"/>
        </w:rPr>
        <w:t xml:space="preserve">Руководитель Агентства несет персональную ответственность перед </w:t>
      </w:r>
      <w:r>
        <w:rPr>
          <w:color w:val="000000"/>
          <w:sz w:val="28"/>
          <w:szCs w:val="28"/>
          <w:highlight w:val="green"/>
        </w:rPr>
        <w:t>Правительством РФ и РАН</w:t>
      </w:r>
      <w:r>
        <w:rPr>
          <w:color w:val="000000"/>
          <w:sz w:val="28"/>
          <w:szCs w:val="28"/>
        </w:rPr>
        <w:t xml:space="preserve"> за выполнение задач, возложенных на Агентство, и осуществление его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подразделениями Агентства являются управления по основным видам деятельности Агентства. В состав управлений включаются отде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гентств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Осуществляет непосредственное руководство Агентство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Распределяет обязанности между своими заместителями и начальниками самостоятельных подразделений Агентства, поручает им исполнение части своих полномочий, устанавливает полномочия других должностных лиц Агентства по решению оперативных, организационно-штатных, кадровых, финансовых, производственно-хозяйственных и иных вопросов в установленной сфере деятель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Издает на основании и во исполнение Конституции Российской Федерации, федеральных конституционных законов, федеральных законов, актов и поручений Президента Российской Федерации и Правительства Российской Федерации приказы и распоряжения по вопросам, отнесенным к компетенции Агентства, а также по вопросам внутренней организации его работы, организует проверку их исполн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Утверждает структуру и штатное расписание Агентства и его территориальных органов в пределах установленных Правительством Российской Федерации фонда оплаты труда и численности работников, а также смету доходов и расходов на содержание  Агентства и его территориальных органов в пределах бюджетных ассигнований, предусмотренных в федеральном бюджете на соответствующий год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Вносит в Правительство Российской Федерации предложения о предельной численности, фонде оплаты труда работников и предложения о размещении территориальных органов Агент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Назначает на должность и освобождает от должности федеральных государственных гражданских служащих Агентства, за исключением заместителей руководителя Агентства, руководителей территориальных органов Агентства, заключает и расторгает с ними служебные контракты, вносит изменения в указанные контракт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sz w:val="28"/>
          <w:szCs w:val="28"/>
        </w:rPr>
        <w:t>Назначает на должность и освобождает от должности руководителей организаций, подведомственных Агентству, избранных коллективом соответствующей организацией из числа кандидатур, согласованных с президиумом РАН  и одобренных  Комиссией по кадровым вопросам Совета при Президенте Российской Федерации по науке и образованию, заключает и расторгает с ними трудовые договоры, вносит в указанные договоры измен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Представляет в установленном порядке работников Агентства и работников организаций, подведомственных Агентству к присвоению почетных званий Российской Федерации и награждению государственными наградами Российской Федерации, применяет иные виды поощр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Решает в соответствии с законодательством Российской Федерации вопросы, связанные с прохождением федеральной государственной гражданской службы в Агентств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Учреждает в установленном порядке ведомственные награды Агентства, утверждает положения об этих наградах и их описания, награждает ими работников Агентства, организации, подведомственные Агентству, и их работников, иные организации и граждан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ет в установленном порядке дисциплинарные взыскания к работникам Агентства и руководителям организаций, подведомственных Агентств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  <w:highlight w:val="green"/>
        </w:rPr>
      </w:pPr>
      <w:r>
        <w:rPr>
          <w:color w:val="000000"/>
          <w:spacing w:val="-1"/>
          <w:sz w:val="28"/>
          <w:szCs w:val="28"/>
          <w:highlight w:val="green"/>
        </w:rPr>
        <w:t>Представляет ежегодные отчеты о деятельности Агентства и подведомственных организаций в Р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bookmarkStart w:id="1" w:name="_GoBack"/>
      <w:bookmarkEnd w:id="1"/>
      <w:r>
        <w:rPr>
          <w:color w:val="000000"/>
          <w:sz w:val="28"/>
          <w:szCs w:val="28"/>
        </w:rPr>
        <w:t xml:space="preserve">Руководитель Агентства принимает решения исключительно по согласованию с научно-координационным советом для дальнейшего исполнения Агентством по вопросам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тавления в Правительство Российской Федерации в установленном порядке предложений о создании, реорганизации и ликвидации организаций, подведомственных Агентству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/>
      </w:pPr>
      <w:r>
        <w:rPr>
          <w:color w:val="000000"/>
          <w:spacing w:val="-1"/>
          <w:sz w:val="28"/>
          <w:szCs w:val="28"/>
        </w:rPr>
        <w:t>Проведения внешнего аудита организаций, подведомственных Агентству с привлечением ведущих учены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я предложений по уточнению тематик и направлений исследований и объемам их финансирования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792" w:right="22" w:hanging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обрения программ развития организаций, подведомственных Агент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Финансовое обеспечение деятельности Агентств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Агентство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имеет эмблему,</w:t>
      </w:r>
      <w:r>
        <w:rPr>
          <w:sz w:val="28"/>
          <w:szCs w:val="28"/>
        </w:rPr>
        <w:t xml:space="preserve"> флаг и вымпел, учреждаемые Агентством по согласованию с Геральдическим советом при Президенте Российской Федерации,</w:t>
      </w:r>
      <w:r>
        <w:rPr>
          <w:color w:val="000000"/>
          <w:sz w:val="28"/>
          <w:szCs w:val="28"/>
        </w:rPr>
        <w:t xml:space="preserve"> а также счета, открываемы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2" w:firstLine="574"/>
        <w:jc w:val="both"/>
        <w:rPr/>
      </w:pPr>
      <w:r>
        <w:rPr>
          <w:color w:val="000000"/>
          <w:sz w:val="28"/>
          <w:szCs w:val="28"/>
        </w:rPr>
        <w:t>Местонахождение</w:t>
      </w:r>
      <w:r>
        <w:rPr>
          <w:color w:val="000000"/>
          <w:spacing w:val="-2"/>
          <w:sz w:val="28"/>
          <w:szCs w:val="28"/>
        </w:rPr>
        <w:t xml:space="preserve"> Агентства - Москв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ложение -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ложение -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8540836F25A27C7BBF3D28E58B3090EA5E639B70F5794F5EDC8A44AAE1208BA192E24378F992B1S4O" TargetMode="External"/><Relationship Id="rId3" Type="http://schemas.openxmlformats.org/officeDocument/2006/relationships/hyperlink" Target="consultantplus://offline/ref=6E0998BB015DD22CEC1C805EA10DC2CC556E12FCFC8A02907CDBC5p8S8O" TargetMode="External"/><Relationship Id="rId4" Type="http://schemas.openxmlformats.org/officeDocument/2006/relationships/hyperlink" Target="consultantplus://offline/ref=6E0998BB015DD22CEC1C805EA10DC2CC556E12FCFC8A02907CDBC5p8S8O" TargetMode="External"/><Relationship Id="rId5" Type="http://schemas.openxmlformats.org/officeDocument/2006/relationships/hyperlink" Target="consultantplus://offline/ref=2BFF37208E1BE4A1B098481301A00C34C0AB027E5FB95D130688DCAB57C2B2A0E92985603AB730S0w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5:00Z</dcterms:created>
  <dc:creator>zaharjeva-nl</dc:creator>
  <dc:description/>
  <cp:keywords/>
  <dc:language>en-US</dc:language>
  <cp:lastModifiedBy>ISP</cp:lastModifiedBy>
  <cp:lastPrinted>2013-10-11T17:42:00Z</cp:lastPrinted>
  <dcterms:modified xsi:type="dcterms:W3CDTF">2013-10-15T07:56:00Z</dcterms:modified>
  <cp:revision>3</cp:revision>
  <dc:subject/>
  <dc:title>Утверждено</dc:title>
</cp:coreProperties>
</file>