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ind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right="-426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лашаем к участию в круглом столе  "Российское образование: новое законодательство – новые проблемы и задачи"  в Государственной Думе 29 ноября 2013 года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ru-RU"/>
        </w:rPr>
        <w:t xml:space="preserve">29 ноября 2013 года в 14.00 в зале №830 в Государственной Думе РФ 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(по </w:t>
      </w:r>
      <w:r>
        <w:rPr>
          <w:i/>
          <w:iCs/>
          <w:sz w:val="24"/>
          <w:szCs w:val="24"/>
          <w:lang w:val="ru-RU"/>
        </w:rPr>
        <w:t>адресу</w:t>
      </w:r>
      <w:r>
        <w:rPr>
          <w:sz w:val="24"/>
          <w:szCs w:val="24"/>
          <w:lang w:val="ru-RU"/>
        </w:rPr>
        <w:t xml:space="preserve">: Георгиевский пер., д.2, подъезд №10, зал №830) </w:t>
      </w:r>
    </w:p>
    <w:p>
      <w:pPr>
        <w:pStyle w:val="Normal"/>
        <w:ind w:firstLine="70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стоится круглый стол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"Российское образование: новое законодательство – новые проблемы и задачи".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br/>
      </w:r>
      <w:r>
        <w:rPr>
          <w:b/>
          <w:i/>
          <w:sz w:val="24"/>
          <w:szCs w:val="24"/>
          <w:lang w:val="ru-RU"/>
        </w:rPr>
        <w:t>Обсуждаемые вопросы: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1"/>
        <w:ind w:left="709" w:right="-426" w:hanging="0"/>
        <w:rPr/>
      </w:pPr>
      <w:r>
        <w:rPr>
          <w:b w:val="false"/>
          <w:i w:val="false"/>
          <w:iCs w:val="false"/>
        </w:rPr>
        <w:t>1. Новый  Федеральный закон «Об образовании в Российской Федерации» и  проблемы его реализации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Гражданское общество: новые задачи педагогической общественности и родительских объединений и комитетов в условиях нового законодательства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руглом столе примут участие: депутаты Государственной Думы ФС РФ, депутаты законодательных собраний субъектов РФ, представители Аппарата Уполномоченного по  правам человека в РФ, Аппарата Уполномоченного при Президенте РФ по правам ребенка,  представители Министерства образования и науки РФ и  региональных органов управления образованием, члены Общественной палаты РФ, специалисты профильных научных учреждений, руководители и  работники учреждений дошкольного образования, городских и сельских общеобразовательных и специальных (коррекционных) школ, представители профсоюзов,  председатели школьных родительских комитетов и инициативных групп, руководители, преподаватели и студенты учреждений начального, среднего и высшего профессионального образования  и др.         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Приглашаем к участию: работников  образовательных учреждений и организаций, руководителей и специалистов, работающих в сфере образования и просвещения, представителей профсоюзов работников образования, родителей, лидеров и активистов просветительских, родительских, правозащитных  и др. общественных  объединений.    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и  на участие принимаются до 28 ноября 2013 г. (до 18 часов)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кредитация  журналистов до 27 ноября 2013 (до 18 часов)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Формы заявки на участие и записи на выступление прилагаются.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Контактные координаты: </w:t>
      </w:r>
      <w:r>
        <w:rPr>
          <w:b/>
          <w:bCs/>
          <w:sz w:val="24"/>
          <w:szCs w:val="24"/>
          <w:lang w:val="ru-RU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t xml:space="preserve">Тел.:  (495)  692-40-96         </w:t>
      </w:r>
      <w:r>
        <w:rPr>
          <w:b/>
          <w:sz w:val="24"/>
          <w:szCs w:val="24"/>
          <w:lang w:val="ru-RU"/>
        </w:rPr>
        <w:t>Суворова Светлана Феликсовн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  <w:lang w:val="ru-RU"/>
        </w:rPr>
        <w:t xml:space="preserve">(495) 692-96-76          Карапетян Давид Георгиевич 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t>Факс</w:t>
      </w:r>
      <w:r>
        <w:rPr>
          <w:b/>
          <w:bCs/>
          <w:sz w:val="24"/>
          <w:szCs w:val="24"/>
          <w:lang w:val="en-US"/>
        </w:rPr>
        <w:t xml:space="preserve">: (495) 692-00-68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DV-inva@mail.ru</w:t>
        </w:r>
      </w:hyperlink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284" w:right="-426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right="-426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right="-426" w:firstLine="4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980" w:right="851" w:gutter="0" w:header="0" w:top="3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outlineLvl w:val="0"/>
    </w:pPr>
    <w:rPr>
      <w:b/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ru-RU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80" w:leader="none"/>
      </w:tabs>
      <w:ind w:left="980" w:hanging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V-in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8:00Z</dcterms:created>
  <dc:creator>Мама</dc:creator>
  <dc:description/>
  <cp:keywords/>
  <dc:language>en-US</dc:language>
  <cp:lastModifiedBy>Asus</cp:lastModifiedBy>
  <cp:lastPrinted>2013-04-29T14:37:00Z</cp:lastPrinted>
  <dcterms:modified xsi:type="dcterms:W3CDTF">2013-11-19T17:59:00Z</dcterms:modified>
  <cp:revision>38</cp:revision>
  <dc:subject/>
  <dc:title>      </dc:title>
</cp:coreProperties>
</file>