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bCs/>
          <w:iCs/>
          <w:sz w:val="28"/>
          <w:szCs w:val="28"/>
        </w:rPr>
        <w:t>круглом ст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Российское образование: новое законодательство – новые проблемы и задачи" </w:t>
      </w:r>
      <w:r>
        <w:rPr>
          <w:sz w:val="28"/>
          <w:szCs w:val="28"/>
        </w:rPr>
        <w:t>необходимо до 28 ноября  2013 года (до 18 часов) подать заявку со следующе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 – для оформления пропуска в здание Госдумы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, должност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го Вы участвуете в слушаниях (должностное лицо, представитель педагогического сообщества или научной общественности, член общественного объединения (какого), представитель родительского сообществ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актные данные (электронная почта, мобильный телефон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круглом столе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, должност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ого Вы участвуете в слуша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Для включения в список выступающих</w:t>
      </w:r>
      <w:r>
        <w:rPr>
          <w:sz w:val="28"/>
          <w:szCs w:val="28"/>
        </w:rPr>
        <w:t xml:space="preserve"> просим, в дополнение к заявке  на участие,  сообщить тему выступления и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ноября 2013 г. (до 18 часов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ть краткие тезисы.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ВНИМАНИЕ! Направляющих заявки по электронной почте убедительно просим указывать в теме письма: «Заявка на участие» или «Заявка на выступление». 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495) 692-40-96   Суворова Светлана Феликсов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495) 692-96-76   Карапетян Давид Георгиевич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DV-inva@mail.ru</w:t>
        </w:r>
      </w:hyperlink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НИМАНИЕ! От одной организации можно подать не более 10 заявок на участие и не более одной – на выступление!!!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-in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Лариса</dc:creator>
  <dc:description/>
  <cp:keywords/>
  <dc:language>en-US</dc:language>
  <cp:lastModifiedBy>Лариса</cp:lastModifiedBy>
  <cp:lastPrinted>2013-05-06T13:50:00Z</cp:lastPrinted>
  <dcterms:modified xsi:type="dcterms:W3CDTF">2013-11-18T11:02:00Z</dcterms:modified>
  <cp:revision>6</cp:revision>
  <dc:subject/>
  <dc:title/>
</cp:coreProperties>
</file>