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2340"/>
        <w:gridCol w:w="405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628720019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5220" w:leader="none"/>
        </w:tabs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5220" w:leader="none"/>
        </w:tabs>
        <w:spacing w:lineRule="atLeast" w:line="240"/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Р И К А З</w:t>
      </w:r>
    </w:p>
    <w:p>
      <w:pPr>
        <w:pStyle w:val="Normal"/>
        <w:widowControl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36"/>
        <w:gridCol w:w="24"/>
        <w:gridCol w:w="4015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widowControl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___» ___________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3 г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61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Порядка и сроков прикрепления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для подготовки диссертации на соискание ученой степени кандидата наук, сдачи кандидатских экзамен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з освоения программ подготовки научно-педагогических кадров в аспирантуре (адъюнктуре)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В соответствии с пунктом 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я о присуждении ученых степеней, утвержденного постановлением Правительства Российской Федерации от 24 сентября 2013 г. № 842 (Собрание законодательства Российской Федерации, 2013, № 40, ст. 5074), п р и к а з ы в а ю 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твердить прилагаем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прикреп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ля подготовки диссертации на соискание ученой степени кандидата наук, сдачи кандидатских экзаме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 освоения программ подготовки научно-педагогических кадров в аспирантуре (адъюнктуре)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: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репление для подготов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иссертации на соискание ученой степени кандидата нау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сдачи кандидатских экзаменов либо только для подготов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иссертации на соискание ученой степени кандидата нау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проводиться на срок не более 3 лет;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репление для сдачи кандидатских экзаменов может проводиться на срок не более 2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абзац второй пункта 2 и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о 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оссийской Федерации от 27 марта 1998 г. № 814 (зарегистрирован Министерством юстиции Российской Федерации 5 августа 1998 г., регистрационный № 1582), с изменениями, внесенными приказом Министерства образования Российской Федерации от 16 марта 2000 г. № 780 (зарегистрирован Министерством юстиции Российской Федерации 6 апреля 2000 г., регистрационный № 2181).</w:t>
      </w:r>
    </w:p>
    <w:p>
      <w:pPr>
        <w:pStyle w:val="NoSpacing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риказа возложить на заместителя Министра Огородову Л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инистр Д.В. Ливанов</w:t>
        <w:b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  <w:t>Приказ -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r>
      <w:rPr>
        <w:sz w:val="16"/>
        <w:szCs w:val="16"/>
      </w:rPr>
      <w:t>Приказ -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номер страницы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8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11:00Z</dcterms:created>
  <dc:creator>Alimova</dc:creator>
  <dc:description/>
  <cp:keywords/>
  <dc:language>en-US</dc:language>
  <cp:lastModifiedBy>Кондаков</cp:lastModifiedBy>
  <cp:lastPrinted>2012-11-19T16:18:00Z</cp:lastPrinted>
  <dcterms:modified xsi:type="dcterms:W3CDTF">2013-11-29T10:38:00Z</dcterms:modified>
  <cp:revision>25</cp:revision>
  <dc:subject/>
  <dc:title>IlllllllI</dc:title>
</cp:coreProperties>
</file>