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ллеги, просим вас заполнить таблиц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Чем я готов помогать проекту КР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43"/>
        <w:gridCol w:w="1873"/>
        <w:gridCol w:w="2513"/>
        <w:gridCol w:w="175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/профессиональ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о работы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групп (групп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ую для вас группу выделить жирным шрифтом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из списка сферы деятельности, в которых вы готовы принять участие (можно  выбрать сразу несколько сфер деятельности), и занесите соответствующие цифры и буквы в представленную выше таблиц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 войти в организационную группу и секретари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отов  вести работу с регионами. (Координация по городам, работа с единомышленниками в своем городе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Готов организовать информационную поддерж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- Могу помогать с ведением сай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- Могу размещать новости проекта в соц. сетях, блогах, группах. (желательно, укажите гд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 Могу вести работу с блогерами и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- Могу вести группу проекта в Соц. сетях (подбор материала, работа с посетителями и сообщен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- могу писать заметки и статьи для групп и сай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держательная группа (выработка стратегических планов, подготовка проектов, анализ последствий внедрения законов и подзаконных ак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ука и инженерные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Экспертный научный центр (дискуссионный клуб, эксперти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Группа по расширению сети (контакты с властью, гражданским обществом. Создание сети единомышленник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а мониторинга, арх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руппа быстрого реагирования (организация уличных а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Фандрайзин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Законодательная группа (законотворчество, нормотворчество) </w:t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58:00Z</dcterms:created>
  <dc:creator>User</dc:creator>
  <dc:description/>
  <cp:keywords/>
  <dc:language>en-US</dc:language>
  <cp:lastModifiedBy>User</cp:lastModifiedBy>
  <dcterms:modified xsi:type="dcterms:W3CDTF">2013-12-09T15:39:00Z</dcterms:modified>
  <cp:revision>17</cp:revision>
  <dc:subject/>
  <dc:title/>
</cp:coreProperties>
</file>