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200"/>
        <w:gridCol w:w="1387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44926090" r:id="rId2"/>
              </w:object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5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914"/>
        <w:gridCol w:w="136"/>
        <w:gridCol w:w="4132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>« ___ »  ___________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601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образования и науки Российской Федерации от 14 октября 2009 г. № 406 «Об утверждении типового положения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и типовой методики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</w:t>
      </w:r>
    </w:p>
    <w:p>
      <w:pPr>
        <w:pStyle w:val="FR1"/>
        <w:widowControl/>
        <w:spacing w:lineRule="auto" w:line="240" w:before="0" w:after="0"/>
        <w:ind w:left="0" w:right="0" w:hanging="0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i w:val="false"/>
          <w:sz w:val="28"/>
          <w:szCs w:val="28"/>
        </w:rPr>
      </w:r>
    </w:p>
    <w:p>
      <w:pPr>
        <w:pStyle w:val="Normal"/>
        <w:spacing w:lineRule="auto" w:line="312"/>
        <w:ind w:firstLine="539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типовое положение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 (приложение № 1)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иповую методику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 (приложение № 2)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2. Признать утратившим силу приказ Министерства образования и науки Российской Федерации от 14 октября 2009 г. № 406 «Об утверждении типового положения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и типовой методики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 (зарегистрирован Министерством юстиции Российской Федерации 28 января 2010 г., регистрационный № 16115)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Огородову Л. М.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</w:rPr>
      </w:pPr>
      <w:r>
        <w:rPr>
          <w:sz w:val="28"/>
        </w:rPr>
        <w:t xml:space="preserve">Министр </w:t>
        <w:tab/>
        <w:tab/>
        <w:t>Д.В. Ливан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12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ТИПОВОЕ ПОЛОЖ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РЕЗУЛЬТАТИВНОСТИ ДЕЯТЕЛЬНОСТ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НАУЧНЫХ ОРГАНИЗАЦИЙ, ВЫПОЛНЯЮЩИХ НАУЧНО-ИССЛЕДОВАТЕЛЬСКИЕ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ПЫТНО-КОНСТРУКТОРСКИЕ И ТЕХНОЛОГИЧЕСКИЕ РАБОТЫ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ГО НАЗНАЧЕНИЯ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 (далее - Комиссия), создается федеральными органами исполнительной власти с целью проведения оценки результативности деятельности подведомственных им научных организаций, выполняющих указанные работы (далее - научные организации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результативности и мониторинга деятельности научных организаций, выполняющих научно-исследовательские, опытно-конструкторские и технологические работы гражданского назначения, утвержденными постановлением Правительства Российской Федерации от 8 апреля 2009 г. № 312 в редакции постановления Правительства Российской Федерации от 1 ноября 2013 г. № 979 (далее - Правила), типовой </w:t>
      </w:r>
      <w:hyperlink w:anchor="Par64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утвержденной настоящим Приказом (далее - типовая методика), а также методикой оценки результативности деятельности научных организаций, разрабатываемой на основе типовой методики и утверждаемой федеральным органом исполнительной власти по согласованию с Министерством образования и науки Российской Федерации (далее - методика), настоящим типовым положением, а также положением о комиссии по оценке результативности деятельности научных организаций, разработанным на основе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астоящего типового положения и утверждаемым федеральным органом исполнительной власти или государственной академией наук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sz w:val="28"/>
          <w:szCs w:val="28"/>
        </w:rPr>
        <w:t>в установленном порядке получает сведения о результатах деятельности научных организаций, содержащиеся в базе данных оценки и мониторинга результативности деятельности научных организаций в схожих рефрентных (условно однородных) группах;</w:t>
      </w:r>
    </w:p>
    <w:p>
      <w:pPr>
        <w:pStyle w:val="Normal"/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динамику результатов научных организаций за период оценки в сопоставлении с динамикой результативности других научных организаций в схожих референтных группах; </w:t>
      </w:r>
    </w:p>
    <w:p>
      <w:pPr>
        <w:pStyle w:val="Normal"/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одит сопоставление показателей результативности деятельности российских научных организаций с аналогичными показателями результативности научных организаций в экономически развитых стран;</w:t>
      </w:r>
    </w:p>
    <w:p>
      <w:pPr>
        <w:pStyle w:val="Normal"/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анализ материалов, представленных научными организациями для оценки результативности их деятельности в соответствии с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методикой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sz w:val="28"/>
          <w:szCs w:val="28"/>
        </w:rPr>
        <w:t>проводит экспертную оценку основных результатов, полученных научными организациями, определяет направление их научной специализации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sz w:val="28"/>
          <w:szCs w:val="28"/>
        </w:rPr>
        <w:t>при необходимости обеспечивает оценку результативности основных структурных подразделений научной организации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sz w:val="28"/>
          <w:szCs w:val="28"/>
        </w:rPr>
        <w:t xml:space="preserve">с учетом ежегодно устанавливаемых Межведомственной комиссией по оценке результативности научных организаций, выполняющих научно-исследовательские, опытно-конструкторские и технологические работы (далее - межведомственной комиссией)  минимальных значениях показателей результативности в соответствующей референтной группе готовит проекты заключений об оценке результативности деятельности научных организаций с предложениями по отнесению научной организации к одной из категорий, указанных в </w:t>
      </w:r>
      <w:hyperlink r:id="rId8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Прави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/>
      </w:pPr>
      <w:r>
        <w:rPr>
          <w:sz w:val="28"/>
          <w:szCs w:val="28"/>
        </w:rPr>
        <w:t>Состав Комиссии формируется из представителей:</w:t>
      </w:r>
    </w:p>
    <w:p>
      <w:pPr>
        <w:pStyle w:val="Normal"/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х органов исполнительной власти – не менее 1/4 состава;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sz w:val="28"/>
          <w:szCs w:val="28"/>
        </w:rPr>
        <w:t>научных организаций – не менее 1/2 состава, при этом не менее половины из них должны являться представителями научных организаций других ведомств и (или) научных и научно-образовательных организаций экономически развитых стран;</w:t>
      </w:r>
    </w:p>
    <w:p>
      <w:pPr>
        <w:pStyle w:val="Normal"/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сообщества и заинтересованных общественных организаций, являющихся получателями продукции соответствующих научных организаций – не менее 1/4 состава. </w:t>
      </w:r>
    </w:p>
    <w:p>
      <w:pPr>
        <w:pStyle w:val="Normal"/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всесторонней экспертной оценки научных организаций комиссия может дополнительно привлекать к своей работе внешних экспертов, ведущих российских и зарубежных специалистов, имеющие международное призн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сроком на пять лет приказом соответствующего федерального органа исполнительной власт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100" w:after="100"/>
        <w:ind w:left="0" w:firstLine="113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дни и те же лица не могут входить в состав Комиссии более двух сроков подря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регламентом и планами работы, которые утверждаются на заседании Комиссии и подписываются ее председател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избирается из состава членов комиссии простым большинством голос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год. Материалы по повестке дня заседания Комиссии представляются не позднее чем за десять дней до заседания Комисс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ее членов. Члены Комиссии участвуют в ее заседании без права замены.</w:t>
      </w:r>
    </w:p>
    <w:p>
      <w:pPr>
        <w:pStyle w:val="Normal"/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пустимо участие в заседании членов комиссии и привлекаемых внешних экспертов с использованием современных информационно-коммуникационных систем связ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/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 комиссии. При равенстве голосов членов Комиссии голос председателя комиссии является решающи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личной заинтересованности члена Комиссии, способной повлиять на объективность заключения об оценке результативности деятельности научной организации, член Комиссии обязан сообщить об этом Комиссии и отказаться в письменной форме от участия в проведении оценки результативности деятельности данной научной организации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3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bookmarkStart w:id="0" w:name="Par64"/>
      <w:bookmarkEnd w:id="0"/>
      <w:r>
        <w:rPr>
          <w:sz w:val="28"/>
          <w:szCs w:val="28"/>
        </w:rPr>
        <w:t>ТИПОВАЯ МЕТОДИК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ИВНОСТИ ДЕЯТЕЛЬНОСТИ НАУЧНЫХ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ВЫПОЛНЯЮЩИХ НАУЧНО-ИССЛЕДОВАТЕЛЬСКИЕ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ПЫТНО-КОНСТРУКТОРСКИЕ И ТЕХНОЛОГИЧЕСКИЕ РАБОТЫ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ГО НАЗНАЧЕНИЯ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Настоящая типовая методика определяет порядок проведения в соответствии с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результативности и мониторинга деятельности научных организаций, выполняющих научно-исследовательские, опытно-конструкторские и технологические работы гражданского назначения, утвержденными Постановлением Правительства Российской Федерации от 8 апреля 2009 г. № 312 в редакции Постановления Правительства Российской Федерации от 1 ноября 2013 г. №979 (далее - Правила), оценки результативности деятельности научных организаций, подведомственных федеральным органам исполнительной власти или государственным академиям наук, выполняющих научно-исследовательские, опытно-конструкторские и технологические работы гражданского назначения (далее - научные организац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Оценка результативности деятельности научных организаций проводится в соответствии с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типовым </w:t>
      </w:r>
      <w:hyperlink w:anchor="Par3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 (далее - типовое положение), утвержденным настоящим Приказом, настоящей типовой методикой, а также в соответствии с методикой оценки результативности деятельности научных организаций, разрабатываемой на основе настоящей типовой методики (далее - методика) и утверждаемой федеральным органом исполнительной власти по согласованию с Министерством образования и науки Российской Федераци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/>
      </w:pPr>
      <w:r>
        <w:rPr>
          <w:sz w:val="28"/>
          <w:szCs w:val="28"/>
        </w:rPr>
        <w:t>Целью проведения оценки результативности деятельности научных организаций является формирование эффективной системы научных организаций, увеличение их вклада в социально-экономическое развитие страны, развитие международного сотрудничества в сфере науки, повышение престижа российской науки в обществе, а также повышение качества принятия управленческих решений в сфере нау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/>
      </w:pPr>
      <w:r>
        <w:rPr>
          <w:sz w:val="28"/>
          <w:szCs w:val="28"/>
        </w:rPr>
        <w:t>Оценка результативности деятельности научных организаций проводится на основе анализа и сопоставления показателей оценки результативности деятельности научных организаций, состав которых установлен Приказом Минобрнауки России от «___»_____________ 2013 г. №___ (далее - перечень показателей), по следующим направлениям: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востребованность научных исследований;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интеграция в мировое научное пространство;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распространение научных знаний и повышение престижа науки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Кроме того, для сопоставления научных организаций и формирования референтных (условно однородных) групп используются показатели, отражающие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еятельнос</w:t>
      </w:r>
      <w:bookmarkStart w:id="1" w:name="_GoBack"/>
      <w:bookmarkEnd w:id="1"/>
      <w:r>
        <w:rPr>
          <w:sz w:val="28"/>
          <w:szCs w:val="28"/>
        </w:rPr>
        <w:t>ти научной организации (кадровое, инфраструктурное и финансовое), а также основные классификационные признаки, позволяющие сформировать референтные группы организаций для последующего сопоставления показателей результатив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В случае необходимости учета особенностей деятельности подведомственных научных организаций, федеральные органы исполнительной власти при разработке методик могут дополнить </w:t>
      </w:r>
      <w:hyperlink w:anchor="Par1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казате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деятельности научной организации включает следующие этапы: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sz w:val="28"/>
          <w:szCs w:val="28"/>
        </w:rPr>
        <w:t>выявление референтной (условно однородной) группы сходных научных организаций;</w:t>
      </w:r>
    </w:p>
    <w:p>
      <w:pPr>
        <w:pStyle w:val="Normal"/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результатов научной организации в соотношении с динамикой результативности организаций в сходной референтной группе;</w:t>
      </w:r>
    </w:p>
    <w:p>
      <w:pPr>
        <w:pStyle w:val="Normal"/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научных организаций сходного профиля в экономически развитых странах и экспертное сопоставление результативности;  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sz w:val="28"/>
          <w:szCs w:val="28"/>
        </w:rPr>
        <w:t>экспертная оценка основных результатов, определение уровня научной специализации;</w:t>
      </w:r>
    </w:p>
    <w:p>
      <w:pPr>
        <w:pStyle w:val="Normal"/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основных научных подразделений организации и их вклада в общую деятельность организации; </w:t>
      </w:r>
    </w:p>
    <w:p>
      <w:pPr>
        <w:pStyle w:val="Normal"/>
        <w:spacing w:lineRule="auto" w:line="312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езультативности деятельности научной организации с учетом установленных Межведомственной комиссией по оценке результативности научных организаций для соответствующей референтной группы минимальных значений показателей результативности;</w:t>
      </w:r>
    </w:p>
    <w:p>
      <w:pPr>
        <w:pStyle w:val="Normal"/>
        <w:spacing w:lineRule="auto" w:line="312"/>
        <w:ind w:firstLine="1134"/>
        <w:jc w:val="both"/>
        <w:rPr/>
      </w:pPr>
      <w:r>
        <w:rPr>
          <w:sz w:val="28"/>
          <w:szCs w:val="28"/>
        </w:rPr>
        <w:t>подготовка проекта заключения об оценке результативности деятельности научной организации, включающего, в случае отнесения организации к 3 категории отчет об экспертном анализе и оценке результативности ее основных структурных подраздел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>
          <w:sz w:val="28"/>
          <w:szCs w:val="28"/>
        </w:rPr>
      </w:pPr>
      <w:bookmarkStart w:id="2" w:name="Par114"/>
      <w:bookmarkEnd w:id="2"/>
      <w:r>
        <w:rPr>
          <w:sz w:val="28"/>
          <w:szCs w:val="28"/>
        </w:rPr>
        <w:t>На основе показателей оценки результативности деятельности научной организации она должна быть отнесена к одной из категорий, установленных пунктами 21 – 24 Прави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По результатам проведения оценки результативности деятельности научных организаций Комиссия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готовит проект заключения об оценке результативности деятельности научных организаций и отнесению научной организации к одной из категорий, указанных в </w:t>
      </w:r>
      <w:hyperlink w:anchor="Par114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й типовой методики и направляет его в соответствующий федеральный орган исполнительной в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/>
      </w:pPr>
      <w:r>
        <w:rPr>
          <w:sz w:val="28"/>
          <w:szCs w:val="28"/>
        </w:rPr>
        <w:t>Федеральный орган исполнительной власти направляет проект заключения в Межведомственную комиссию по оценке результативности деятельности научных организаций, рассматривает и при необходимости вносит изменения в проект решения с учетом рекомендаций Межведомственной комиссии и утверждает е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тегории, присвоенной по итогам оценки результативности деятельности научных организаций федеральным органом исполнительной власти в установленном порядке направляются научной организацией в Федеральную службу по надзору в сфере образования и наук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100" w:after="10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зменения в типовое положение и типовую методику - 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зменения в типовое положение и типовую методику -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28"/>
      </w:rPr>
    </w:pPr>
    <w:r>
      <w:rPr>
        <w:color w:val="A6A6A6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;Times New Roman" w:cs="Arial"/>
      <w:b/>
      <w:i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A2C3B5E5E76D4E8C71E0A814BB9455076E98414CD03B29ACFBEBY9F6H" TargetMode="External"/><Relationship Id="rId5" Type="http://schemas.openxmlformats.org/officeDocument/2006/relationships/hyperlink" Target="consultantplus://offline/ref=28A2C3B5E5E76D4E8C71E0A814BB94550D609943478D3121F5F7E9916ECB2420BE53A882392039YCFCH" TargetMode="External"/><Relationship Id="rId6" Type="http://schemas.openxmlformats.org/officeDocument/2006/relationships/hyperlink" Target="consultantplus://offline/ref=28A2C3B5E5E76D4E8C71E0A814BB94550D609943478D3121F5F7E9916ECB2420BE53A882392039YCFCH" TargetMode="External"/><Relationship Id="rId7" Type="http://schemas.openxmlformats.org/officeDocument/2006/relationships/hyperlink" Target="consultantplus://offline/ref=28A2C3B5E5E76D4E8C71E0A814BB94550D609943478D3121F5F7E9916ECB2420BE53A882392039YCFCH" TargetMode="External"/><Relationship Id="rId8" Type="http://schemas.openxmlformats.org/officeDocument/2006/relationships/hyperlink" Target="consultantplus://offline/ref=28A2C3B5E5E76D4E8C71E0A814BB94550D609943478D3121F5F7E9916ECB2420BE53A88239203BYCFDH" TargetMode="External"/><Relationship Id="rId9" Type="http://schemas.openxmlformats.org/officeDocument/2006/relationships/hyperlink" Target="consultantplus://offline/ref=28A2C3B5E5E76D4E8C71E0A814BB94550D609943478D3121F5F7E9916ECB2420BE53A882392039YCFCH" TargetMode="External"/><Relationship Id="rId10" Type="http://schemas.openxmlformats.org/officeDocument/2006/relationships/hyperlink" Target="consultantplus://offline/ref=28A2C3B5E5E76D4E8C71E0A814BB94550D609943478D3121F5F7E9916ECB2420BE53A882392039YCFC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6:00Z</dcterms:created>
  <dc:creator>seregina-ia</dc:creator>
  <dc:description/>
  <cp:keywords/>
  <dc:language>en-US</dc:language>
  <cp:lastModifiedBy>seregina-ia</cp:lastModifiedBy>
  <dcterms:modified xsi:type="dcterms:W3CDTF">2013-11-28T08:46:00Z</dcterms:modified>
  <cp:revision>2</cp:revision>
  <dc:subject/>
  <dc:title/>
</cp:coreProperties>
</file>