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89809002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14"/>
        <w:gridCol w:w="4268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 ___ »  ___________ 2013 г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/>
      </w:pPr>
      <w:r>
        <w:rPr>
          <w:b/>
          <w:sz w:val="28"/>
          <w:szCs w:val="28"/>
        </w:rPr>
        <w:t>Об утверждении по</w:t>
      </w:r>
      <w:r>
        <w:rPr>
          <w:b/>
          <w:bCs/>
          <w:sz w:val="28"/>
          <w:szCs w:val="28"/>
        </w:rPr>
        <w:t>рядка предоставления научными организациями, выполняющими научно-исследовательские, опытно-конструкторские и технологические работы гражданского назначения, сведений о результатах их деятельности и порядка подтверждения указанных сведений федеральными органами исполнительной власти в целях мониторинга и оценки, а также состав указанных сведений</w:t>
      </w:r>
    </w:p>
    <w:p>
      <w:pPr>
        <w:pStyle w:val="Normal"/>
        <w:spacing w:lineRule="auto" w:line="312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Во исполнение подпункта «б» пункта 2 постановления Правительства Российской Федерации от 1 ноября 2013 года № 979 «О внесении изменений в постановление Правительства Российской Федерации от 8 апреля 2009 г. № 312» (Собрание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2013, № 45, ст. 5815)                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научными организациями, выполняющими научно-исследовательские, опытно-конструкторские и технологические работы гражданского назначения, сведений о результатах их деятельности и порядок подтверждения указанных сведений федеральными органами исполнительной власти в целях мониторинга (приложение № 1)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научными организациями, выполняющими научно-исследовательские, опытно-конструкторские и технологические работы гражданского назначения, сведений о результатах их деятельности в целях оценки (приложение № 2);</w:t>
      </w:r>
      <w:bookmarkStart w:id="0" w:name="_GoBack"/>
      <w:bookmarkEnd w:id="0"/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ав сведений о результатах деятельности научных организаций, выполняющих научно-исследовательские, опытно-конструкторские и технологические работы гражданского назначения (далее – научных организаций) (приложение № 3)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Огородову Л. М.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</w:rPr>
      </w:pPr>
      <w:r>
        <w:rPr>
          <w:sz w:val="28"/>
        </w:rPr>
        <w:t xml:space="preserve">Министр </w:t>
        <w:tab/>
        <w:tab/>
        <w:t>Д.В. Л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993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130"/>
      <w:bookmarkStart w:id="2" w:name="Par130"/>
      <w:bookmarkEnd w:id="2"/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 2013 г.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рядок предоставления научными организациями,</w:t>
      </w:r>
      <w:r>
        <w:rPr/>
        <w:t xml:space="preserve"> </w:t>
      </w:r>
      <w:r>
        <w:rPr>
          <w:sz w:val="28"/>
          <w:szCs w:val="28"/>
        </w:rPr>
        <w:t>выполняющими научно-исследовательские, опытно-конструкторские и технологические работы гражданского назначения, сведений о результатах их деятельности и порядок подтверждения указанных сведений федеральными органами исполнительной власти в целях мониторинга</w:t>
      </w:r>
    </w:p>
    <w:p>
      <w:pPr>
        <w:pStyle w:val="Normal"/>
        <w:spacing w:lineRule="auto" w:line="312"/>
        <w:ind w:firstLine="53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сроки, способы и формы предоставления научными организациями, выполняющими научно-исследовательские, опытно-конструкторские и технологические работы гражданского назначения, сведений о результатах их деятельности, а также правила подтверждения указанных сведений федеральными органами исполнительной власти в целях мониторинг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учные организации, выполняющие научно-исследовательские, опытно-конструкторские и технологические работы гражданского назначения (далее – научные организации) ежегодно предоставляют в Федеральную службу по надзору в сфере образования и науки сведения о результатах своей деятельности (далее – сведения) в соответствии с приложением № 3 к приказу Минобрнауки России от «    »_____2013 г.  №___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113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щие сведения о результатах деятельности научной организации предоставляются за один календарный год и (или) на конец календарного года, за исключением сведений о совокупной цитируемости научной организации, рассчитываемой как полное число ссылок на работы организации, опубликованные за последние 5 лет в работах, вышедших за этот же период.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роверки сведений, получаемых из информационных систем и баз данных, научная организация предоставляет соответствующие строки информационных и поисковых запросов, посредством которых получены значения соответствующих показателей результативности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113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 целью развития системы оценки результативности научных организаций, проведения мониторинга с учетом особенностей научных организаций, научная организация может в дополнение к установленному составу сведений указать наименования, единицы измерения и значения величин, характеризующих специфичные для нее результаты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/>
      </w:pPr>
      <w:r>
        <w:rPr>
          <w:sz w:val="26"/>
          <w:szCs w:val="26"/>
        </w:rPr>
        <w:t xml:space="preserve">Сведения предоставляются научными организациями в электронной форме через личный кабинет научной организации в информационной системе, размещенной в сети Интернет по адресу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[адрес]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далее – Информационная система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, предоставленные научными организациями, должны быть подтверждены федеральными органами исполнительной власти, в ведении которых находятся эти научные организации. Указанные сведения подтверждаются в электронной форме через личный кабинет соответствующего федерального органа исполнительной власти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113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личного кабинета научной организации или (при необходимости) обновления основных сведений о научной организации руководитель научной организации в срок до 1 июня представляет в Федеральную службу по надзору в сфере образования и науки на бумажном носителе или в форме электронного документа, подписанного усиленной квалифицированной электронной подписью, заявление, которое оформляется на русском языке и должно содержать: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276" w:before="100" w:after="10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научной организации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276" w:before="100" w:after="10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правовую форму научной организации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276" w:before="100" w:after="10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ГРН научной организации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276" w:before="100" w:after="10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ую принадлежность научной организации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276" w:before="100" w:after="10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олный почтовый адрес научной организации и адресе ее электронной почты для обратной связи;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lineRule="auto" w:line="276" w:before="100" w:after="10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уководителе (фамилия, имя, отчество, должность и при наличии – срок полномочий)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1134"/>
        <w:contextualSpacing w:val="false"/>
        <w:jc w:val="both"/>
        <w:rPr/>
      </w:pPr>
      <w:r>
        <w:rPr>
          <w:sz w:val="26"/>
          <w:szCs w:val="26"/>
        </w:rPr>
        <w:t xml:space="preserve">Заявление на бумажном носителе заверяется печатью организации и направляется по адресу ________________ либо в виде электронного документа, подписанного квалифицированной электронной подписью руководителя научной организации направляется по адресу </w:t>
      </w:r>
      <w:hyperlink r:id="rId8">
        <w:r>
          <w:rPr>
            <w:rStyle w:val="InternetLink"/>
            <w:sz w:val="26"/>
            <w:szCs w:val="26"/>
          </w:rPr>
          <w:t>_____@_____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лючи для обеспечения первого входа в личный кабинет научной организации направляются по почте и (или) электронной почте с учетом необходимых мер информационной безопасности по адресам указанным в заявлении научной организации на создание личного кабинет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служба по надзору в сфере образования и науки обеспечивает самостоятельно формирование личных кабинетов федеральных органов исполнительной власти и направляет ключи для обеспечения первого входа в личный кабинет в соответствующие федеральные органы исполнительной власти с учетом необходимых мер информационной безопасности по системе межведомственного электронного документооборот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учная организация, федеральный орган исполнительной власти, получившие ключи для первого входа в личный кабинет в течение 3-х рабочих дней с момента получения ключа обязаны обеспечить их самостоятельную смену непосредственно в личном кабинете информационной системы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113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по смене ключа направляется вместе с ключом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учная организация обеспечивает ввод, контроль полноты и достоверности сведений о результатах своей деятельности в целях реализации мониторинга. Информация представляется в срок до 1 июля года, следующего за отчетным. Указанные в информационной системе сведения заверяются электронной цифровой подписью руководителя организации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сведений, которые могут быть получены из государственных источников и иных наукометрических баз данных независимо от организации отображаются в личном кабинете научной организации. Такие сведения должны быть подтверждены или изменены (уточнены) научной организацией при заполнении информации о результативности своей деятельности за отчетный год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113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хождения значений показателей результативности указанных организацией и полученных из государственных и иных наукометрических систем более чем на 10% научная организация должна указать причину такого расхождения в личном кабинете научной организации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орган исполнительной власти обеспечивает подтверждение сведений о результатах деятельности подведомственных ему научных организаций в срок до 30 июля года, следующего за отчетным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неполноты и (или) недостоверности предоставленных сведений, федеральный орган исполнительной власти может обратиться в подведомственную научную организацию в установленном порядке с требованием о корректировке соответствующих сведений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113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сведений и их подтверждение федеральным органом исполнительной власти должна быть выполнена в срок, установленный пунктом 11 настоящего Порядк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, не подтвержденные федеральным органом исполнительной власти, могут использоваться для формирования референтных групп, проведения анализа и обобщения, формирования консолидированных сведений о результативности деятельности научных организаций за календарный год предшествующий отчетному, а также для подготовки сводного аналитического отчета о мониторинге результативности деятельности научных организаций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113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еподтвержденные сведения не могут использоваться для установления минимальных значений показателей результативности научных организаций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113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113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 2013 г. №____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Порядок предоставления научными организациями, выполняющими научно-исследовательские, опытно-конструкторские и технологические работы гражданского назначения, сведений о результатах их деятельности в целях оценки </w:t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сроки, способы и формы предоставления научными организациями, выполняющими научно-исследовательские, опытно-конструкторские и технологические работы гражданского назначения (далее научные организации), сведений о результатах их деятельности в целях оценк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остав сведений о результатах деятельности научных организаций включает перечень сведений, установленный Приложением № 3 к приказу Министерства образования и науки Российской Федерации от «___» __________ 2013 г. № ______, а также иные сведения и подтверждающие документы, установленные методикой оценки результативности деятельности научной организации (далее – методика оценки), утвержденной федеральным органом исполнительной власти, в ведении которого находится научная организация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113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сведения о результатах деятельности научной организации предоставляются за период 5 лет и (или) на конец календарного года. Сведения о совокупной цитируемости научной организации, рассчитываются как полное число ссылок на работы организации, опубликованные за последние 5 лет в работах, вышедших за этот же период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учные организации предоставляют сведения о результатах своей деятельности (далее – сведения) в федеральный орган исполнительной власти, в ведении которого находится научная организация, в срок, установленный этим органом для проведения оценки результативности деятельности научных организаций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1134"/>
        <w:contextualSpacing w:val="false"/>
        <w:jc w:val="both"/>
        <w:rPr/>
      </w:pPr>
      <w:r>
        <w:rPr>
          <w:sz w:val="26"/>
          <w:szCs w:val="26"/>
        </w:rPr>
        <w:t xml:space="preserve">Федеральный орган исполнительной власти, в ведении которого находится научная организация, передает соответствующие документы в созданную им комиссию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 (далее - ведомственная комиссия).  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1134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своих полномочий, в течение периода оценки ведомственная комиссия вправе запрашивать у научной организации дополнительные материалы и разъяснения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зультатах деятельности научной организации, а также  дополнительные материалы и разъяснения, запрошенные ведомственной комиссией в соответствии с пунктом 3 настоящего Порядка, представляются в соответствующий федеральный орган исполнительной власти в электронной форме и заверяются квалифицированной электронной подписью руководителя (уполномоченного им лица) научной организации. В случае отсутствия квалифицированной электронной подписи сведения представляются на бумажном носителе и заверяются подписью руководителя  научной организации или уполномоченного им лиц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а электронной почты или иная информация, необходимая для предоставления сведений и обмена информацией, а также дополнительные технические требования к информации устанавливаются методикой оценки, утвержденной федеральным органом исполнительной власти, в ведении которого находится научная организац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оценки ведомственная комиссия имеет право использования информации, полученной из базы данных, содержащей сведения об оценке и о мониторинге результативности деятельности научных организаций Федеральной службы по надзору в сфере образования и науки в случае, если они надлежащим образом подтверждены федеральным органом исполнительной власти, в ведении которого находится научная организация.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autoSpaceDE w:val="true"/>
        <w:spacing w:lineRule="auto" w:line="276" w:before="100" w:after="100"/>
        <w:ind w:left="56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 2013 г. №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Состав сведений о результатах деятельности научных организаций, выполняющих научно-исследовательские, опытно-конструкторские и технологические работы гражданского назначения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4"/>
        <w:gridCol w:w="61"/>
        <w:gridCol w:w="14"/>
        <w:gridCol w:w="2813"/>
        <w:gridCol w:w="815"/>
        <w:gridCol w:w="5134"/>
      </w:tblGrid>
      <w:tr>
        <w:trPr>
          <w:trHeight w:val="300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 (Направление оценки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ентарий</w:t>
            </w:r>
          </w:p>
        </w:tc>
      </w:tr>
      <w:tr>
        <w:trPr>
          <w:trHeight w:val="338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955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ивность и востребованность научных исследований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убликаций организации, индексируемых в международных информационно-аналитических системах научного цитирования: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ся все публикации вне зависимости от вида и типа (статьи, труды и тезисы конференций и т.д.)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eb of Science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†*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честве дополнительной информации организация указывает строку поиска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*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ется по желанию организации. В качестве дополнительной информации организация указывает строку поиска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Google Scholar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*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ется по желанию организации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окупная цитируемость публикаций организации, индексируемых в международных информационно-аналитических системах научного цитирования: 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ывается совокупная цитируемость публикаций организаци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eb of Science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†*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рассчитывается автоматически по опции </w:t>
            </w:r>
            <w:r>
              <w:rPr>
                <w:color w:val="000000"/>
                <w:sz w:val="22"/>
                <w:szCs w:val="22"/>
                <w:lang w:val="en-US"/>
              </w:rPr>
              <w:t>Search</w:t>
            </w:r>
            <w:r>
              <w:rPr>
                <w:color w:val="000000"/>
                <w:sz w:val="22"/>
                <w:szCs w:val="22"/>
              </w:rPr>
              <w:t>.  В качестве дополнительной информации организация указывает строку поиска и глубину ретроспективы базы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*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ется по желанию организации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ый импакт-фактор журналов, в которых опубликованы статьи организаци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†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яется по значениям импакт-факторов журналов, соответствующих году отчета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научных произведений, в том числе: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ных произведений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†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опубликованными непериодическими произведениями понимаются научные монографии их переводы, научные словари, имеющие международный книжный номер ISBN, изданные тиражом более 299 экз., подготовленные под редакцией при авторстве или соавторстве работников организации. </w:t>
            </w:r>
          </w:p>
        </w:tc>
      </w:tr>
      <w:tr>
        <w:trPr>
          <w:trHeight w:val="966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ных периодических изданий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опубликованными периодическими изданиями понимается число выпусков научных журналов, осуществленных организацией (в том числе в консорциуме с другими организациями) имеющих международный номер периодических изданий ISSN.</w:t>
            </w:r>
          </w:p>
        </w:tc>
      </w:tr>
      <w:tr>
        <w:trPr>
          <w:trHeight w:val="803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убликованных произведений наук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неопубликованными произведениями понимаются стандарты, технические регламенты и иные утвержденные федеральными органами государственной исполнительной власти регулирующие документы. </w:t>
            </w:r>
          </w:p>
        </w:tc>
      </w:tr>
      <w:tr>
        <w:trPr>
          <w:trHeight w:val="806" w:hRule="atLeast"/>
        </w:trPr>
        <w:tc>
          <w:tcPr>
            <w:tcW w:w="65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ся все виды результатов интеллектуальной деятельности, включая ноу-хау, программы для ЭВМ, базы данных, изобретения, полезные модели, промышленные образцы, селекционные достижения и т.д.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тенных в государственных информационных системах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*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ся результаты, сведения о которых внесены в государственные информационные системы в соответствии с Постановлениями Правительства Российской Федерации №327 от 12 апреля 2013 года, №131 от 26 февраля 2002 г. и иными нормативами актами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ся результаты, на которые получены документы, подтверждающие исключительное право (в отношении изобретений, полезных моделей, промышленных образцов, селекционных достижений, топологий интегральных микросхем, товарных знаков и знаков обслуживания и т.д.), а также результаты, имеющие регистрационные удостоверения, разрешающие к производству, продаже и применению продукцию, полученную на основе результатов интеллектуальной деятельности.</w:t>
            </w:r>
          </w:p>
        </w:tc>
      </w:tr>
      <w:tr>
        <w:trPr>
          <w:trHeight w:val="477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щих правовую охрану за пределами Российской Федераци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Учитываются результаты, на которые получены документы, подтверждающие охрану прав на зарубежных рынках, в том числе по процедурам </w:t>
            </w:r>
            <w:r>
              <w:rPr>
                <w:color w:val="000000"/>
                <w:sz w:val="22"/>
                <w:szCs w:val="22"/>
                <w:lang w:val="en-US"/>
              </w:rPr>
              <w:t>PCT</w:t>
            </w:r>
            <w:r>
              <w:rPr>
                <w:color w:val="000000"/>
                <w:sz w:val="22"/>
                <w:szCs w:val="22"/>
              </w:rPr>
              <w:t>, мадридского соглашения и др.</w:t>
            </w:r>
          </w:p>
        </w:tc>
      </w:tr>
      <w:tr>
        <w:trPr>
          <w:trHeight w:val="1262" w:hRule="atLeast"/>
        </w:trPr>
        <w:tc>
          <w:tcPr>
            <w:tcW w:w="65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ьзованных результатов интеллектуальной деятельности, в том числе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†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ываются факты использования результатов, подтверждаемые актами использования (внедрения), договорами и соглашениями предоставления лицензий, а также отчуждение права на использование результатов. 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ных актами использования (внедрения)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нных по лицензионному договору (соглашению) 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х по договору отчуждения, в том числе внесенных в качестве залога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ных в качестве вклада в уставной капитал 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малых инновационных предприятий, созданных с участием организаци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†*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ется количество работающих малых инновационных предприятий.</w:t>
            </w:r>
          </w:p>
        </w:tc>
      </w:tr>
      <w:tr>
        <w:trPr>
          <w:trHeight w:val="412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ая среднесписочная численность работников малых инновационных предприят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бухгалтерского и налогового учета.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ый доход малых инновационных предприятий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бухгалтерского и налогового учета.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8"/>
                <w:szCs w:val="22"/>
                <w:vertAlign w:val="superscript"/>
              </w:rPr>
              <w:t>1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ая результативность научной организации  по источникам дохода, в том числе средства, полученные 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ывается выполненный объем отдельных работ и услуг (без НДС, акцизов и других аналогичных платежей).</w:t>
            </w:r>
          </w:p>
        </w:tc>
      </w:tr>
      <w:tr>
        <w:trPr>
          <w:trHeight w:val="60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а</w:t>
            </w:r>
          </w:p>
        </w:tc>
        <w:tc>
          <w:tcPr>
            <w:tcW w:w="281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</w:rPr>
              <w:t>на выполнение государственных заданий</w:t>
            </w:r>
          </w:p>
        </w:tc>
        <w:tc>
          <w:tcPr>
            <w:tcW w:w="81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б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</w:rPr>
              <w:t>на конкурсной основе из бюджетов всех уровне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средства, полученные из бюджетных источников, в том числе из государственных фондов поддержки научной, научно-технической и инновационной деятельности. Не учитываются доходы, полученные сотрудниками организации в форме индивидуальной финансовой поддержки.</w:t>
            </w:r>
          </w:p>
        </w:tc>
      </w:tr>
      <w:tr>
        <w:trPr>
          <w:trHeight w:val="60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</w:rPr>
              <w:t>на конкурсной основе из внебюджетных источнико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ются средства, полученные из внебюджетных источников. Не учитываются доходы, полученные сотрудниками организации в форме индивидуальной финансовой поддержки.</w:t>
            </w:r>
          </w:p>
        </w:tc>
      </w:tr>
      <w:tr>
        <w:trPr>
          <w:trHeight w:val="60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г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</w:rPr>
              <w:t xml:space="preserve">из иностранных  источников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ся средства, полученные по договорам (соглашениям) из иностранных источников. Не учитываются доходы, полученные сотрудниками организации в форме индивидуальной финансовой поддержки.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д</w:t>
            </w:r>
          </w:p>
        </w:tc>
        <w:tc>
          <w:tcPr>
            <w:tcW w:w="281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из внебюджетных источников на иные цели</w:t>
            </w:r>
          </w:p>
        </w:tc>
        <w:tc>
          <w:tcPr>
            <w:tcW w:w="81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ываются средства, полученные по договорам на выполнение работ (оказание услуг), по договорам дарения (пожертвования), в том числе направленные на увеличение целевого капитала, по грантам на обеспечение мобильности и т.д. 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8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ая результативность научной организации  по  видам выполненных работ и оказанных услуг, в том числе 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я и разработ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ывается выполненный объем работ, услуг на исследования и разработки. 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технические услуг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учитываются доходы, полученные за счет оказания услуг по предоставлению научного оборудования, научных сервисов как полученные непосредственно от сторонних организаций, так и в рамках государственной поддержки центров коллективного пользования научным оборудованием и уникальных научных установок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использования результатов интеллектуальной деятельност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услуги 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ы, работы и услуги производственного характера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доходы, не связанные с научными, научно-техническими услугами и разработками 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ся доходы, полученные от сдачи в аренду имущества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955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 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обучающихся, выполняющих квалификационные работы на базе организации 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организацией является образовательная организация, то учитываются обучающиеся, выполняющие промежуточные и итоговые  квалификационные работы на базе научных подразделений организации. Учитываются работы, выполняемые бакалаврами, магистрами, специалистами и аспирантами.</w:t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аспирантов и докторантов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†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сследователей, направленных на работу (стажировку) в ведущие российские и международные научные и научно-образовательные организаци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ся работа (стажировки) в ведущих научных и научно-образовательных центрах продолжительностью не менее календарной недели.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щитивших диссертационные работы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  <w:r>
              <w:rPr>
                <w:color w:val="000000"/>
                <w:sz w:val="22"/>
                <w:szCs w:val="22"/>
                <w:vertAlign w:val="superscript"/>
              </w:rPr>
              <w:t>†*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ся кандидатские и докторские диссертации, выполненные в организации, вне зависимости от организации, в которой проводилась защита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55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ция в мировое научное пространство, распространение научных знаний и повышение престижа науки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тей, подготовленных совместно с зарубежными организациям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ываются работы, опубликованные в журналах, </w:t>
            </w:r>
            <w:r>
              <w:rPr>
                <w:color w:val="000000"/>
                <w:sz w:val="22"/>
                <w:szCs w:val="22"/>
              </w:rPr>
              <w:t xml:space="preserve">индексируемых в международных информационно-аналитических системах научного цитирования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остранных ученых, работавших в научной организаци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ется привлечение специалистов из ведущих научных и научно-образовательных центров.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Число научных конференций с международным участием, проведенных организацией 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Учитываются только научные конференции, по которым изданы материалы, индексируемые в международных информационно-аналитических системах научного цитирования </w:t>
            </w: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аучно-популярных публикаций выполненных сотрудниками организаци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Учитываются публикации, изданные тиражом более 499 экз., в изданиях, имеющих международные индексы </w:t>
            </w:r>
            <w:r>
              <w:rPr>
                <w:color w:val="000000"/>
                <w:sz w:val="22"/>
                <w:szCs w:val="22"/>
                <w:lang w:val="en-US"/>
              </w:rPr>
              <w:t>ISBN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ISSN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ожительных и нейтральных упоминаний организации в средствах массовой информации федерального и регионального уровня, в том числе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ся репортажи, публикации о научной организации, ее сотрудниках, проектах, достижениях во всех видах средств массовой информации согласно методическим рекомендациям Минобрнауки России.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88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деральных и региональных печатных изданиях, теле и радио СМ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99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888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нет-изданиях</w:t>
            </w:r>
          </w:p>
        </w:tc>
        <w:tc>
          <w:tcPr>
            <w:tcW w:w="81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13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(посещаемость) официальных сайтов и (или) страниц организаци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методическим рекомендациям Минобрнауки России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955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сурсное обеспечение деятельности научной организации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ведениям статистической отчетности на конец отчетного периода (без учета внешних совместителей и лиц, выполнявших работу по договорам гражданско-правового характера)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, выполнявших исследования и разработки, в том числе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ется количество заполненных ставок (с учетом совместителей и лиц, выполнявших работу по договорам гражданско-правового характера)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телей, </w:t>
            </w:r>
            <w:r>
              <w:rPr>
                <w:color w:val="000000"/>
                <w:sz w:val="22"/>
                <w:szCs w:val="22"/>
                <w:lang w:val="en-US"/>
              </w:rPr>
              <w:t>из них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†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щих ученую степень</w:t>
            </w:r>
          </w:p>
        </w:tc>
        <w:tc>
          <w:tcPr>
            <w:tcW w:w="815" w:type="dxa"/>
            <w:tcBorders>
              <w:top w:val="single" w:sz="2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озрасте до 39 лет</w:t>
            </w:r>
          </w:p>
        </w:tc>
        <w:tc>
          <w:tcPr>
            <w:tcW w:w="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gridSpan w:val="2"/>
            <w:tcBorders>
              <w:top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вших работу по совместительству и договорам гражданско-правового характера </w:t>
            </w:r>
          </w:p>
        </w:tc>
        <w:tc>
          <w:tcPr>
            <w:tcW w:w="815" w:type="dxa"/>
            <w:tcBorders>
              <w:top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†</w:t>
            </w:r>
          </w:p>
        </w:tc>
        <w:tc>
          <w:tcPr>
            <w:tcW w:w="5134" w:type="dxa"/>
            <w:tcBorders>
              <w:top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в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ываются работники, учавствовавшие в научных исследованиях и разработках, выполняя технические функции , например обеспечивающие эксплуатацию и обслуживание научных приборов, лабораторного оборудования, подготовку материалов, чертежей, проведение опытов и т.д. 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ого персонала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ся работники, выполнявшие вспомогательные функции, например работники планово-экономических, финансовых подразделений, патентно-лицензионных служб, подразделений научно-технической информации, рабочие, осуществлявшие обслуживание и наладку приборов и т.д.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х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сновных средств и нематериальных активов, в том числе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стоимость по данным бухгалтерского учета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й и сооружений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 и оборудования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ываются, в том числе измерительные и регулирующие приборы и устройства, лабораторное оборудование, включая оборудование в составе центров коллективного пользования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ьных активов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текущие затраты на научные исследования и разработки в том числе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 руб.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учета амортизации. Используется для определения, в том числе типа исследований проводимых организацией.</w:t>
            </w:r>
          </w:p>
        </w:tc>
      </w:tr>
      <w:tr>
        <w:trPr>
          <w:trHeight w:val="239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альные исследования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овые исслед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ые исследования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альные разработк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е затраты на исследования и разработки 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ся стоимость исследований и разработок, выполненных сторонними организациями по договорам (услуги центров коллективного пользования, информационные и аналитические услуги и т.д.).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оплату труда работников, выполнявших научные исследования и разработки.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траты включаются все выплаты за отработанное время, компенсационные выплаты, связанные с режимом работы и условиями труда, стимулирующие доплаты, надбавки и премии, авторские вознаграждения и выплаты за использование результатов интеллектуальной деятельности.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ые признаки для формирования референтных групп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Направления исследований и разработок в соответствии с международной системой классификаци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Указываются основные направления исследований и разработок, выполняемых организацией. Перечень направлений предоставляется в виде справочника Минобрнауки России.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вид деятельности организации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локальным классификатором секторов деятельности и типов организаций, относящихся к ним (Приложение №3, Приказ Росстата от 29 августа 2013 г. №349)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общероссийским классификатором организационно-правовых форм (ОКОПФ) ОК 028-20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†</w:t>
            </w:r>
          </w:p>
        </w:tc>
        <w:tc>
          <w:tcPr>
            <w:tcW w:w="9551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включают кроме итогового значения показателя по научной организации в целом, значение показателя по каждому из указанных в пункте 25 «а» направлений исследований. 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955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могут быть также получены из государственных информационных систем и иных наукометрических систем независимо от научной организации.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**</w:t>
            </w:r>
          </w:p>
        </w:tc>
        <w:tc>
          <w:tcPr>
            <w:tcW w:w="955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из перечня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720" w:top="993" w:footer="72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орядки предоставления сведений и состава - 1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орядки предоставления сведений и состава 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2"/>
      </w:rPr>
    </w:pPr>
    <w:r>
      <w:rPr>
        <w:color w:val="A6A6A6"/>
        <w:sz w:val="2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_____@_____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2:00Z</dcterms:created>
  <dc:creator>seregina-ia</dc:creator>
  <dc:description/>
  <cp:keywords/>
  <dc:language>en-US</dc:language>
  <cp:lastModifiedBy>seregina-ia</cp:lastModifiedBy>
  <dcterms:modified xsi:type="dcterms:W3CDTF">2013-11-28T08:53:00Z</dcterms:modified>
  <cp:revision>2</cp:revision>
  <dc:subject/>
  <dc:title/>
</cp:coreProperties>
</file>