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Концепция поддержки развития педагогическ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Arial Unicode MS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b/>
          <w:i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Новые требования к качеству школьного образования, выраженные в новых федеральных государственных образовательных стандартах, </w:t>
      </w:r>
      <w:r>
        <w:rPr>
          <w:rFonts w:eastAsia="Arial Unicode MS"/>
          <w:sz w:val="28"/>
          <w:szCs w:val="28"/>
          <w:lang w:val="ru-RU"/>
        </w:rPr>
        <w:t>утверждение профессионального стандарта педагога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предполагают необходимость изменения в организации, содержании и технологиях и  масштабе подготовки педагог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оссийская Федерация унаследовала систему подготовки педагогических кадров, выстроенную в условиях регулируемого рынка труда, что позволяло осуществлять обязательное распределение выпускников, жестко регулировать число студентов, ограничивать мобильность абитуриентов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истема подготовки педагогов не изменялась многие годы и опиралась на сеть педагогических вузов и учреждений среднего профессионального образования, относительно равномерно распределенную территориально. В последние годы число педагогических вузов сокращается. Так, в  2008 году  подготовку осуществляли 196 вузов, в том числе 70 – педагогических, в 2012 году- 167 вузов, в том числе в  48 - собственно педагогически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План приема на обучение за счет средств федерального бюджета РФ по УГС  050000  «Образование и педагогика» в 2012 году составлял более 57 тыс. бюджетных мест, выпуск специалистов с высшим педагогическим образованием в 2012  году - 133,1 тысячи специалист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езультаты проведенного в 2012 году Министерством образования и науки Российской Федерации мониторинга деятельности государственных вузов и их филиалов показали, что 30 из 42 педагогических вузов (71,43%) и 29 из 37 их филиалов (78,38%) признаны имеющими признаки неэффективности, тогда как среди медицинских таковых  10,26%, а гуманитарных – 42,86%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В целом результаты приема и обучения по педагогическим направлениям подготовки,  а также данные о  трудоустройстве выпускников соответствующих программ свидетельствуют о существовании «двойного негативного отбора», когда в педагогические вузы поступают не самые «лучшие» (в академическом смысле) абитуриенты, а учителями становятся не самые «лучшие» выпускни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и этом значительная часть выпускников, обучавшихся на программах подготовки педагогов, не трудоустраивается ни в систему образования, ни в  социальную  сферу (рис.1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rFonts w:eastAsia="Arial Unicode MS"/>
          <w:color w:val="000000"/>
          <w:sz w:val="20"/>
          <w:szCs w:val="20"/>
          <w:lang w:val="ru-RU"/>
        </w:rPr>
      </w:pPr>
      <w:r>
        <w:rPr>
          <w:rFonts w:eastAsia="Arial Unicode MS"/>
          <w:color w:val="000000"/>
          <w:sz w:val="20"/>
          <w:szCs w:val="20"/>
          <w:lang w:val="ru-RU"/>
        </w:rPr>
        <w:t>Рисунок 1 . Динамика изменения ориентации на работу в школе студентов педагогических вузов (в %, 2007 год)</w:t>
      </w:r>
      <w:r>
        <w:rPr>
          <w:rStyle w:val="FootnoteCharacters"/>
          <w:rStyle w:val="FootnoteAnchor"/>
          <w:rFonts w:eastAsia="Arial Unicode MS"/>
          <w:color w:val="000000"/>
          <w:sz w:val="20"/>
          <w:szCs w:val="20"/>
          <w:lang w:val="ru-RU"/>
        </w:rPr>
        <w:footnoteReference w:customMarkFollows="1" w:id="2"/>
        <w:t>1</w:t>
      </w:r>
      <w:r>
        <w:rPr>
          <w:rFonts w:eastAsia="Arial Unicode MS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743835" cy="20523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080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Немаловажную роль в сложившейся ситуации играет весь комплекс противоречий, связанных не только с получением педагогического образования, но и с педагогической профессией в целом (низкий престиж профессии учителя, отсутствие карьерных перспектив и т. д.), поэтому можно выделить три группы проблем, решение которых является предметом рассмотрения Концепции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  <w:lang w:val="ru-RU"/>
        </w:rPr>
        <w:t>проблемы входа в профессию</w:t>
      </w:r>
      <w:r>
        <w:rPr>
          <w:rFonts w:eastAsia="Arial Unicode MS"/>
          <w:color w:val="000000"/>
          <w:sz w:val="28"/>
          <w:szCs w:val="28"/>
          <w:lang w:val="ru-RU"/>
        </w:rPr>
        <w:t>, к которым можно отнести: низкий средний балл ЕГЭ абитуриентов педагогических программ и отсутствие возможности отбора абитуриентов, мотивированных к педагогической деятельности на специальности и направления подготовки педагогов; низкий процент трудоустройства выпускников педагогических программ по специальности в систему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u w:val="single"/>
          <w:lang w:val="ru-RU"/>
        </w:rPr>
        <w:t>проблемы подготовки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, к которым можно отнести: неудовлетворительное качество подготовки выпускников (устаревшие методы и технологии, отсутствие достаточного количества часов на практику и стажировку, отсутствие деятельностного подхода в подготовке студентов, отсутствие связи между изучением  учебных дисциплин и потребностями реальной школы),  слабое вовлечение студентов в  исследовательскую деятельность, плохое ресурсное оснащение учебного процесса в педагогических  программах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u w:val="single"/>
          <w:lang w:val="ru-RU"/>
        </w:rPr>
        <w:t>проблемы удержания в профессии</w:t>
      </w:r>
      <w:r>
        <w:rPr>
          <w:rFonts w:eastAsia="Arial Unicode MS"/>
          <w:color w:val="000000"/>
          <w:sz w:val="28"/>
          <w:szCs w:val="28"/>
          <w:lang w:val="ru-RU"/>
        </w:rPr>
        <w:t>, к которым можно отнести: отсутствие прогнозирования  потребностей в педагогических кадрах по регионам, отсутствие ответственности регионов за невыполнение КЦП и трудоустройства выпускников, низкую эффективность механизмов привлечения на должность учителя самых способных выпускников, отсутствие системы профессиональной поддержки и сопровождения молодых учителей, а также отсутствие карьерных перспектив учителя, усилившаяся в последнее время задержка с уходом из школы учителей, которые фактически не соответствуют современным  требования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Основная цель программы  состоит в  </w:t>
      </w:r>
      <w:r>
        <w:rPr>
          <w:rFonts w:eastAsia="Arial Unicode MS"/>
          <w:b/>
          <w:color w:val="000000"/>
          <w:sz w:val="28"/>
          <w:szCs w:val="28"/>
          <w:u w:val="single"/>
          <w:lang w:val="ru-RU"/>
        </w:rPr>
        <w:t>повышение качества подготовки педагогических кадров</w:t>
      </w:r>
      <w:r>
        <w:rPr>
          <w:rFonts w:eastAsia="Arial Unicode MS"/>
          <w:b/>
          <w:color w:val="000000"/>
          <w:sz w:val="28"/>
          <w:szCs w:val="28"/>
          <w:lang w:val="ru-RU"/>
        </w:rPr>
        <w:t>, приведение системы педагогического образования в соответствие со стандартами профессиональной деятельности педагога и ФГОС общего образования и  преодоление «двойного негативного отбора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лизация заявленной цели предполагает решение ряда первоочередных задач, а именно: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>повышения качества студентов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, получающих педагогическое образование за счет </w:t>
      </w:r>
      <w:r>
        <w:rPr>
          <w:rFonts w:eastAsia="Arial Unicode MS"/>
          <w:b/>
          <w:color w:val="000000"/>
          <w:sz w:val="28"/>
          <w:szCs w:val="28"/>
          <w:lang w:val="ru-RU"/>
        </w:rPr>
        <w:t>отказа от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линейной траектории обучения </w:t>
      </w:r>
      <w:r>
        <w:rPr>
          <w:rFonts w:eastAsia="Arial Unicode MS"/>
          <w:color w:val="000000"/>
          <w:sz w:val="28"/>
          <w:szCs w:val="28"/>
          <w:lang w:val="ru-RU"/>
        </w:rPr>
        <w:t>и создания условий свободного «входа» в программы и  педагогической подготовки для разных категорий обучающихся (студентов и выпускников бакалавриата, действующих учителей и специалистов других профессий); построение образовательных программ педагогического бакалавриата как профилизации «универсального бакалавриата»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 xml:space="preserve">изменения содержания программ педагогической подготовки и технологий обучения в целях </w:t>
      </w:r>
      <w:r>
        <w:rPr>
          <w:rFonts w:eastAsia="Arial Unicode MS"/>
          <w:color w:val="000000"/>
          <w:sz w:val="28"/>
          <w:szCs w:val="28"/>
          <w:lang w:val="ru-RU"/>
        </w:rPr>
        <w:t>обеспечения реализации нового профессионального стандарта педагога и новых стандартов школьного образования,   практическую подготовку,  усиление связи всех компонентов содержания подготовки (предметных, психолого-педагогических, информационно-технических) с практическими профессиональными задачами педагога; насыщение учебных планов разветвленной системой практик, стажировок, возможность адресной подготовки учителей не только разных предметов, но и для разных категорий школ, учащихся, за счет широкого использования механизмов школьно-университетского партнерства. Подготовка кадров для широкого спектра педагогической деятельности вне школы и вне системы образования;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jc w:val="both"/>
        <w:outlineLvl w:val="0"/>
        <w:rPr/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>повышения эффективности существующих педагогических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колледжей и вузов, реализующих программы подготовки педагогов, за счет введения совместных программ практической подготовки педагогов (прикладного бакалавриата) на основе сетевого взаимодействия колледжей и вузов, развития магистерских программ вузов для разных категорий абитуриентов, желающих начать или продолжить профессиональную деятельность в системе образования; 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;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ru-RU"/>
        </w:rPr>
        <w:t>разработка и апробация  системы независимой профессиональной сертификации педагогов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, получивших педагогическое образование в разных программах подготовки, с целью обеспечения системы сопровождения выпускников и развития карьеры учителя; создание общественно-профессиональной  системы оценки качества педагогических программ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В ходе реализации Концепции должна быть создана новая система педагогической подготовки,  в качестве ключевых элементов которой  могут быть названы: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витие во всех программах подготовки практических компетенций на основе нового профессионального стандарта, в том числе через практику в школах-партнерах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Прикладной педагогический бакалавриат, как основная модель подготовки педагогических кадров, реализуемый в сетевом взаимодействии вузов, организаций СПО и школ, программа которого предполагает замену значительного объема теоретических курсов на практический компонент. 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Программы педагогической подготовки для студентов  3 и 4 курсов непедагогического бакалавриата, в вузах непедагогического профиля, мотивированных к педагогической деятельности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Универсальный бакалавриат (аналогичный бакалавриату </w:t>
      </w:r>
      <w:r>
        <w:rPr>
          <w:rFonts w:eastAsia="Arial Unicode MS"/>
          <w:color w:val="000000"/>
          <w:sz w:val="28"/>
          <w:szCs w:val="28"/>
        </w:rPr>
        <w:t>Liberal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Arts</w:t>
      </w:r>
      <w:r>
        <w:rPr>
          <w:rFonts w:eastAsia="Arial Unicode MS"/>
          <w:color w:val="000000"/>
          <w:sz w:val="28"/>
          <w:szCs w:val="28"/>
          <w:lang w:val="ru-RU"/>
        </w:rPr>
        <w:t>) в педагогических вузах, предполагающий повышенные требования (в том числе – к результатам ЕГЭ) при выборе педагогического профиля подготовки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агистратура для подготовки учителей-методистов и управленцев, приоритетный прием на бюджетные места для работающих в системе образования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актическая модульная магистратура с возможностью быстрого входа в профессию  лиц, не имеющих педагогического образования, с</w:t>
      </w:r>
      <w:r>
        <w:rPr>
          <w:rFonts w:eastAsia="Arial Unicode MS"/>
          <w:color w:val="000000"/>
          <w:sz w:val="28"/>
          <w:szCs w:val="28"/>
          <w:highlight w:val="green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>преимущественным зачислением для уже работающих в общем образовании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Введение квалификационного экзамена на основе нового профессионального стандарта педагога, упрощающего вход в профессию и позволяющего оценивать качество подготовки. Общественно-профессиональная  аккредитация основных образовательных программ подготовки педагогических кадров на основе результатов независимого квалификационного экзамена выпускников таких программ. 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провождение начинающих педагогов, обеспечивающее их профессиональное сопровождение  и профессиональное развитие.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Система стимулирования практической работы студентов в школах: схема оплаты труда этих студентов (в том числе – школой) и содержательного руководства практикой со стороны работников школы и вуза (в том числе – вузом), не приводящие к излишнему ухудшению показателей эффективности этих образовательных учреждений. Система финансирования психолого-педагогической подготовки (включая практику) студентов непедагогических вузов (в том числе – органами управления образованием и учреждениями обще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здание  условий в образовательных учреждениях для организации стажировок студентов (включая оплату труда стажеров) с выделением для этого необходимых финансовых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10.  Самостоятельная педагогическая деятельность студентов-практикантов (подготовка и проведение уроков) с ее фиксацией в информационной среде, с последующим обсуждением совместно с учителями и преподавателями, создание цифрового портфолио работ студента и учащихся для использования при аттестации и предъявления работодател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u w:val="single"/>
          <w:lang w:val="ru-RU"/>
        </w:rPr>
      </w:pPr>
      <w:r>
        <w:rPr>
          <w:rFonts w:eastAsia="Arial Unicode MS"/>
          <w:color w:val="000000"/>
          <w:sz w:val="28"/>
          <w:szCs w:val="28"/>
          <w:u w:val="single"/>
          <w:lang w:val="ru-RU"/>
        </w:rPr>
        <w:t>Реализацию Концепции предполагается осуществить в несколько  этапов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i/>
          <w:color w:val="000000"/>
          <w:sz w:val="28"/>
          <w:szCs w:val="28"/>
          <w:lang w:val="ru-RU"/>
        </w:rPr>
        <w:t>В  2014-2015 г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лизация пилотных проектов в 17-25 вузах: отработка новых моделей и программ, подготовка носителей новой идеологии и технолог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работка предложений по изменению системы приема на педагогическ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i/>
          <w:i/>
          <w:color w:val="000000"/>
          <w:sz w:val="28"/>
          <w:szCs w:val="28"/>
          <w:lang w:val="ru-RU"/>
        </w:rPr>
      </w:pPr>
      <w:r>
        <w:rPr>
          <w:rFonts w:eastAsia="Arial Unicode MS"/>
          <w:i/>
          <w:color w:val="000000"/>
          <w:sz w:val="28"/>
          <w:szCs w:val="28"/>
          <w:lang w:val="ru-RU"/>
        </w:rPr>
        <w:t>В 2016-2017 г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азработка новой системы распределения контрольных цифр приема для подготовки педагогов, стимулирующей переход на новые модели и программы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u w:val="single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Методическое сопровождение распространения новых моделей и технологий.</w:t>
      </w:r>
      <w:r>
        <w:rPr>
          <w:rFonts w:eastAsia="Arial Unicode MS"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сширение новых моделей на всю систему подготовки педагогических кадров в РФ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Times New Roman;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u w:val="single"/>
          <w:lang w:val="ru-RU"/>
        </w:rPr>
        <w:t>В «дорожную карту» реализации Концепции предлагается  включить  следующие мероприяти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i/>
          <w:i/>
          <w:color w:val="000000"/>
          <w:sz w:val="28"/>
          <w:szCs w:val="28"/>
          <w:lang w:val="ru-RU"/>
        </w:rPr>
      </w:pPr>
      <w:r>
        <w:rPr>
          <w:rFonts w:eastAsia="Times New Roman;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Arial Unicode MS"/>
          <w:i/>
          <w:color w:val="000000"/>
          <w:sz w:val="28"/>
          <w:szCs w:val="28"/>
          <w:lang w:val="ru-RU"/>
        </w:rPr>
        <w:t>2014-2015 гг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работка и проведение ежегодного  мониторинга  потребностей региональных и муниципальных систем образования в педагогических и управленческих кадрах в сфере общего образования.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Разработка моделей целевой контрактной подготовки специалистов для региональных и муниципальных систем образования с обязательным сопровождением выпускников (с повышенными требованиями к зачислению абитуриентов) и гарантированным трудоустройством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рганизация методической поддержки разработки и реализации программ развития педагогических вузов и их филиалов, имеющих признаки неэффективности по результатам ежегодного мониторинга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Разработка проектов ФГОС высшего педагогического образования, соответствующих профессиональному стандарту учителя и ФГОС общего образования, обеспечивающих возможность гибких и вариативных траекторий подготовки на программах бакалавриата (включая прикладной бакалавриат, универсальный бакалавриат), магистратуры (включая профессиональную магистратуру)  и аспирантуры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Разработка моделей гибкой многоуровневой и многоканальной подготовки педагогических работников, включающих новые формы практики, механизмы  сетевого взаимодействия организаций среднего,  высшего и дополнительного профессионального образования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Разработка моделей квалификационных испытаний (сертификации) для кандидатов (в т.ч. выпускников) на работу в сфере общего образования, а также для использования разработанных моделей при аттестации педагогов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Конкурсная поддержка организации региональных школьно-университетских партнерств и другие формы сетевого взаимодействия образовательных организаций, осуществляющих подготовку педагогических кадров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>Разработка современных требований к программам повышения квалификации и профессиональной переподготовки по педагогическим специальностям в соответствии с профессиональным стандартом педагога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азработка моделей и программ по сопровождению профессионального развития учителей в течение первых трех лет работы.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лизация пилотных проектов в 17-25 вузах: отработка новых моделей и программ, подготовка носителей новой идеологии и технологии. 2016-2017</w:t>
        <w:tab/>
        <w:t>годах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Проведение ежегодного  мониторинга  потребностей региональных и муниципальных систем образования в педагогических и управленческих кадрах в сфере общего образования и результатов трудоустройства выпускников педагогических программ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работка и реализация программы грантовой и методической поддержки лучших выпускников ведущих российских университетов, трудоустраивающихся в муниципальные учреждения образования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оведение на базе ведущих российских вузов, Российской академии наук, а также ведущих международных центров педагогического образования программ дополнительного профессионального образования (стажировки, профессиональной переподготовки и повышения квалификации) профессорско-преподавательского состава вузов, ведущих подготовку по педагогическим специальностям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лизация моделей целевой контрактной подготовки специалистов для региональных и муниципальных систем образования, с обязательной интернатурой и гарантированным трудоустройством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Открытие сетевых гибких программ ускоренного получения квалификации учителя-предметника, с обязательной практикой в общеобразовательной организации, для студентов непедагогических специальностей и направлений подготов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Апробация в регионах моделей квалификационных испытаний (сертификации квалификации) для кандидатов на работу в сфере общего образования, а также для использования при аттестации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Доработка профессионального стандарта «Учитель» с учетом возможного использования при проектировании образовательных программ педагогической подготовки, при проведении аттестации, отражение в нем возможных вариантов развития педагогической карьеры в сфере общего образования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оведение конкурса пилотных площадок для отработки  новых моделей и технологий педагогического образования. Увеличение норматива финансирования для пилотных площадок, реализующих программы педагогической интернатуры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Проведение ежегодного мониторинга реализации пилотных проектов и поддержка распространения лучших практик в системе педагогического образования, включая подготовку доклада о состоянии педагогического образования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здание новой системы аккредитации программ педагогического образования на основе результатов пилотных проектов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Создание нормативных возможностей введения дополнительных вступительных испытаний для поступления в вузы на педагогические образовательные программы.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еализация проекта по развитию управленческих кадров для системы педагогическ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азработка программ по освоению дополнительных педагогических квалификаций в ходе получения основной педагогической квалификации (с возможным увеличением на один год продолжительности обучения) или в период педагогической деятельности (управленческое звено системы образования, педагоги-психологи, социальные педагоги, педагоги по работе с лицами с ОВЗ, педагоги по работе с детьми со специальными потребностями, девиантным поведением, педагоги системы дополнительного и дошкольного образования и т.д.).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Разработка рекомендаций по включению в базовую  часть заработной платы педагогических работников доплаты за степень магистра, по снижению нагрузки работающего учителя без снижения оплаты на время обучения в магистратуре и аспирантуре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ru-RU"/>
        </w:rPr>
        <w:t xml:space="preserve">Разработка и введение квалификационных требований к минимальному уровню педагогического образования учителей:  при работе с младшим возрастом не ниже – бакалавр, при работе с учащимися со специальными образовательными потребностями (психологи, логопеды, коррекционные педагоги и т.п.) не ниже – магистр.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>В. Собкин, О. Ткаченко, Студент педагогического вуза: жизненные и профессиональные перспективы, РАО, Москва, 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  <w:bCs/>
      <w:sz w:val="28"/>
      <w:u w:val="single"/>
    </w:rPr>
  </w:style>
  <w:style w:type="character" w:styleId="5">
    <w:name w:val=" Знак Знак5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4">
    <w:name w:val=" Знак Знак4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3">
    <w:name w:val=" Знак Знак3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2">
    <w:name w:val=" Знак Знак2"/>
    <w:qFormat/>
    <w:rPr>
      <w:rFonts w:eastAsia="Times New Roman;Times New Roman" w:cs="Times New Roman;Times New Roman"/>
      <w:b/>
      <w:bCs/>
      <w:sz w:val="20"/>
      <w:szCs w:val="20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3:00Z</dcterms:created>
  <dc:creator>user</dc:creator>
  <dc:description/>
  <cp:keywords/>
  <dc:language>en-US</dc:language>
  <cp:lastModifiedBy>User</cp:lastModifiedBy>
  <cp:lastPrinted>2013-12-27T11:47:00Z</cp:lastPrinted>
  <dcterms:modified xsi:type="dcterms:W3CDTF">2014-01-10T08:23:00Z</dcterms:modified>
  <cp:revision>2</cp:revision>
  <dc:subject/>
  <dc:title>Концепция поддержки развития педагогического образования</dc:title>
</cp:coreProperties>
</file>