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еренция научных работников собирает предложения участников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ый коллега,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</w:t>
      </w:r>
      <w:r>
        <w:rPr>
          <w:rFonts w:cs="Arial" w:ascii="Arial" w:hAnsi="Arial"/>
          <w:b/>
          <w:sz w:val="20"/>
        </w:rPr>
        <w:t>Конференции научных работников, 25 марта 2014 г.,</w:t>
      </w:r>
      <w:r>
        <w:rPr>
          <w:rFonts w:cs="Arial" w:ascii="Arial" w:hAnsi="Arial"/>
          <w:sz w:val="20"/>
        </w:rPr>
        <w:t xml:space="preserve"> во второй половине дня, запланировано собрание рабочих групп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ыработки плана действий научного сообщества по предотвращению деградации нашей науки. Чтобы подготовить такое обсуждение, мы проводим сбор Ваших предложений.</w:t>
      </w:r>
    </w:p>
    <w:p>
      <w:pPr>
        <w:pStyle w:val="Normal"/>
        <w:ind w:firstLine="7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олненную анкету присылайте по адресу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questconf@gmail.com</w:t>
        </w:r>
      </w:hyperlink>
      <w:r>
        <w:rPr>
          <w:rFonts w:cs="Arial" w:ascii="Arial" w:hAnsi="Arial"/>
          <w:b/>
          <w:sz w:val="20"/>
        </w:rPr>
        <w:t xml:space="preserve">  до 20 марта 2014 г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Поставьте, пожалуйста, любую отметку против тех направлений, в которых Вы могли бы и хотели работать (можно отметить любое количество направлений деятельности </w:t>
      </w:r>
      <w:hyperlink r:id="rId3">
        <w:r>
          <w:rPr>
            <w:rStyle w:val="InternetLink"/>
            <w:rFonts w:cs="Arial" w:ascii="Arial" w:hAnsi="Arial"/>
            <w:b/>
            <w:sz w:val="20"/>
            <w:u w:val="single"/>
          </w:rPr>
          <w:t>Комиссии общественного контроля за ходом и результатами реформ в сфере науки</w:t>
        </w:r>
      </w:hyperlink>
      <w:r>
        <w:rPr>
          <w:rFonts w:cs="Arial" w:ascii="Arial" w:hAnsi="Arial"/>
          <w:b/>
          <w:sz w:val="20"/>
          <w:u w:val="single"/>
        </w:rPr>
        <w:t xml:space="preserve"> или добавить те, которые, по Вашему мнению, этого заслуживают, но не упомянуты здесь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50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мет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за ходом реформ на уровне институтов, подразделений и отдельных ученых (например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эффективности научных организаций и коллективов (например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Оценка нормативно-правовых актов, взаимодействие с официальными структурами (пример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8"/>
              </w:rPr>
              <w:footnoteReference w:id="4"/>
            </w:r>
            <w:r>
              <w:rPr>
                <w:rFonts w:cs="Arial" w:ascii="Arial" w:hAnsi="Arial"/>
                <w:sz w:val="20"/>
                <w:szCs w:val="2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Юридическая и правовая поддержка коллективов и отдельных научных сотруд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деятельность, взаимодействие со СМ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ожалуйста, опишите Ваши предложения к плану действий по тому направлению, которое Вы считаете наиболее важны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правление 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чем состоит Ваше предложение?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кие Вам видятся этапы и сроки его выполнения? 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то мог бы стать координатором и/или исполнителем? (Желательны ФИО и контактные данные)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акая нужна поддержка и с чьей стороны?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ланируете ли Вы участвовать в обсуждении на Конференции 25 марта? (впишите: да, нет, затрудняюсь ответить): ____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Будем Вам благодарны, если укажете Ваши контактные данны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566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rascommission.ru/index.php/documents/statements/48-proekt-obshchestvennogo-monitoringa-khoda-reform-v-oblasti-nauki-yachejka-pamyati</w:t>
        </w:r>
      </w:hyperlink>
      <w:r>
        <w:rPr>
          <w:lang w:val="en-U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www.rascommission.ru/index.php/protection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http://www.rascommission.ru/index.php/component/tags/tag/21-otsenka-laboratorij-i-institutov</w:t>
        </w:r>
      </w:hyperlink>
      <w:r>
        <w:rPr>
          <w:lang w:val="en-U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rascommission.ru/index.php/documents/reports</w:t>
        </w:r>
      </w:hyperlink>
      <w:r>
        <w:rPr>
          <w:lang w:val="en-U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ru-RU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conf@gmail.com" TargetMode="External"/><Relationship Id="rId3" Type="http://schemas.openxmlformats.org/officeDocument/2006/relationships/hyperlink" Target="http://rascommission.ru/index.php/about/membe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ascommission.ru/index.php/documents/statements/48-proekt-obshchestvennogo-monitoringa-khoda-reform-v-oblasti-nauki-yachejka-pamyati" TargetMode="External"/><Relationship Id="rId2" Type="http://schemas.openxmlformats.org/officeDocument/2006/relationships/hyperlink" Target="http://www.rascommission.ru/index.php/protection" TargetMode="External"/><Relationship Id="rId3" Type="http://schemas.openxmlformats.org/officeDocument/2006/relationships/hyperlink" Target="http://www.rascommission.ru/index.php/component/tags/tag/21-otsenka-laboratorij-i-institutov" TargetMode="External"/><Relationship Id="rId4" Type="http://schemas.openxmlformats.org/officeDocument/2006/relationships/hyperlink" Target="http://www.rascommission.ru/index.php/documents/repor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51:00Z</dcterms:created>
  <dc:creator>IAV</dc:creator>
  <dc:description/>
  <cp:keywords/>
  <dc:language>en-US</dc:language>
  <cp:lastModifiedBy>Elena Lyapustina</cp:lastModifiedBy>
  <cp:lastPrinted>2014-01-20T09:06:00Z</cp:lastPrinted>
  <dcterms:modified xsi:type="dcterms:W3CDTF">2014-02-26T18:54:00Z</dcterms:modified>
  <cp:revision>3</cp:revision>
  <dc:subject/>
  <dc:title>Последние события не оставляют иллюзий: развязанная против РАН война только началась, и она будет продолжена теми же подлыми средствами</dc:title>
</cp:coreProperties>
</file>