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стник РАН, 2003, т. 73, № 11,  С.2005 - 2009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/>
      </w:pPr>
      <w:r>
        <w:rPr/>
        <w:t>В последнее десятилетие ХХ в. Россия оказалась одной из немногих стран, которая в сжатый исторический период скоротечно и бессмысленно растранжирила научно-кадровый потенциал, накопленный ею ранее ценою больших усилий. Когда начался массовый отток работников научной сферы? Как изменялась их численность? Что день грядущий нам готовит? Обо всем этом идет речь в публикуемой ниже статье.</w:t>
      </w:r>
    </w:p>
    <w:p>
      <w:pPr>
        <w:pStyle w:val="Style15"/>
        <w:rPr/>
      </w:pPr>
      <w:r>
        <w:rPr/>
      </w:r>
    </w:p>
    <w:p>
      <w:pPr>
        <w:pStyle w:val="11"/>
        <w:rPr>
          <w:color w:val="000000"/>
        </w:rPr>
      </w:pPr>
      <w:r>
        <w:rPr>
          <w:color w:val="000000"/>
        </w:rPr>
        <w:t>Кадры науки: исход прекратился?</w:t>
      </w:r>
      <w:r>
        <w:fldChar w:fldCharType="begin"/>
      </w:r>
      <w:r>
        <w:rPr/>
        <w:instrText xml:space="preserve"> TC "Кадры науки\: исход прекратился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1"/>
        <w:rPr>
          <w:color w:val="000000"/>
        </w:rPr>
      </w:pPr>
      <w:r>
        <w:rPr>
          <w:color w:val="000000"/>
        </w:rPr>
        <w:t>А.Г. Аллахвердян</w:t>
      </w:r>
      <w:r>
        <w:fldChar w:fldCharType="begin"/>
      </w:r>
      <w:r>
        <w:rPr/>
        <w:instrText xml:space="preserve"> TC "А.Г. Аллахвердя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>В 1992 г. российская наука впервые за послевоенную историю очутилась на периферии государственных интересов и перестала рассматриваться властью в качестве приоритетной отрасли деятельности. Это проявилось, в частности, в резком сокращении бюджетного финансирования науки, которая еще годом раньше была на почти полном (95%) государственном “довольствии” [1, c. 36]. Надежды на “быстродействие” рыночных механизмов привлечения внебюджетных средств оказались иллюзорными. В результате существенное снижение информационного и технического обеспечения научных исследований, ухудшение материального положения ученых стимулировали интенсивный отток работников из отрасли “Наука и научное обслуживание”.</w:t>
      </w:r>
    </w:p>
    <w:p>
      <w:pPr>
        <w:pStyle w:val="Style15"/>
        <w:rPr/>
      </w:pPr>
      <w:r>
        <w:rPr/>
        <w:t>Однако объективности ради необходимо отметить, что рыночная “шокотерапия” лишь усилила этот процесс, который начался задолго до нее. Если все послевоенные годы среднегодовая численность научных кадров неуклонно росла, то в 1987 г. она впервые стала падать и к 1992 г. сократилась на 656 тыс. (рассчитано по [1, c. 29 и 2, с. 38]).</w:t>
      </w:r>
    </w:p>
    <w:p>
      <w:pPr>
        <w:pStyle w:val="Style15"/>
        <w:rPr/>
      </w:pPr>
      <w:r>
        <w:rPr/>
        <w:t>1987 г. стал в определенном смысле переломным: с него начался отсчет сокращения численности работников научной сферы. Примечательно, что в перестроечные годы это сокращение наблюдалось на фоне существенного повышения расходов на науку [3, c. 25] и роста среднемесячной зарплаты ученых [1, c. 42]. Таким образом, отток кадров далеко не всегда напрямую зависит от масштабов ассигнований, уход работников из научной в другие отрасли деятельности связан также с комплексом иных факторов</w:t>
      </w:r>
      <w:r>
        <w:rPr>
          <w:position w:val="7"/>
          <w:sz w:val="13"/>
        </w:rPr>
        <w:t>1</w:t>
      </w:r>
      <w:r>
        <w:rPr/>
        <w:t>.</w:t>
      </w:r>
    </w:p>
    <w:p>
      <w:pPr>
        <w:pStyle w:val="Style15"/>
        <w:rPr/>
      </w:pPr>
      <w:r>
        <w:rPr/>
        <w:t>Кроме того, следует отметить, что рассматриваемый показатель в последние два перестроечных года существенно превосходил аналогичный показатель в первые два “рыночных” года, о чем свидетельствует сравнительный анализ численности персонала, занятого исследованиями и разработками (ИР)</w:t>
      </w:r>
      <w:r>
        <w:rPr>
          <w:position w:val="7"/>
          <w:sz w:val="13"/>
        </w:rPr>
        <w:t>2</w:t>
      </w:r>
      <w:r>
        <w:rPr/>
        <w:t>, в 1990—1991 гг. и в 1992—1993 гг. Это касается как российской науки в целом, так и Академии наук, в частности (табл. 1).</w:t>
      </w:r>
    </w:p>
    <w:p>
      <w:pPr>
        <w:pStyle w:val="Style15"/>
        <w:rPr/>
      </w:pPr>
      <w:r>
        <w:rPr/>
        <w:t>Как видим, до начала рыночных преобразований убыль работников из российской науки в целом была в 1.5 раза больше, чем в последующий двухлетний период, а из системы РАН — в 1.3 раза больше. Таким образом, весьма распространенная точка зрения, согласно которой массовый исход из научной отрасли начался в 1992 г., не имеет оснований. Более того, статистический анализ сокращения персонала в рамках четырехлетнего периода (1990—1993) показывает, что пик приходился на два первых года. При этом изменения численности научных кадров носили неравномерный характер. Так, в начале 90-х имел место суперактивный отток работников из сферы науки, в середине десятилетия темпы этого процесса резко снизились и, наконец, спад прекратился, и даже наблюдался некоторый рост численности персонала, занятого исследованиями и разработками. Это позволило нам обозначить три этапа: 1) “кадрового обвала” (1990—1994), 2) “умеренного сокращения” (1995—1998), 3) “стабилизации и минироста” (1999—2001).</w:t>
      </w:r>
    </w:p>
    <w:p>
      <w:pPr>
        <w:pStyle w:val="Style15"/>
        <w:rPr/>
      </w:pPr>
      <w:r>
        <w:rPr/>
        <w:t>На первом этапе численность персонала, занятого ИР, сократилась в общей сложности на 1 млн. 109.3 тыс. человек (табл. 2). Если же подходить дифференцированно, по категориям работников, то в наибольшей степени сокращение коснулось, так сказать, “офицерско-сержантского” состава науки, то есть исследователей и техников, принимающих непосредственное участие в научной деятельности — 748.5 тыс. человек. На долю же вспомогательных и прочих хозяйственных работников пришлось 360.8 тыс. человек. Тот факт, что доля первых составила с 1990 по 1994 г. более 2/3 всего оттока из отрасли “Наука и научное обслуживание”, обусловлено многими факторами: трехкратным уменьшением размеров госфинансирования науки, уменьшением зарплаты работников этой сферы (в 1988 г. она достигала 121.5% к зарплате по экономике в целом, а в 1993 г. — только 67.7%), огромной потребностью в кадрах формирующейся сферы бизнеса и возможностью получать здесь несравненно большую зарплату, чем в науке, и т. п.</w:t>
      </w:r>
    </w:p>
    <w:p>
      <w:pPr>
        <w:pStyle w:val="Style15"/>
        <w:rPr/>
      </w:pPr>
      <w:r>
        <w:rPr/>
        <w:t>На следующем этапе — с 1995 по 1998 г. — численность персонала, занятого ИР, сократилась на 205.8 тыс. человек (табл. 3). “Свою роль здесь могли сыграть как внутренние по отношению к науке факторы (постепенная адаптация ученых в сложившейся ситуации, практически завершившийся отток наиболее активной их части, благотворная деятельность фондов поддержки науки, распространение вторичной занятости и т. п.), так и внешние (экономический кризис и связанная с этим неблагоприятная ситуация на рынке труда)” [7, c. 125].</w:t>
      </w:r>
    </w:p>
    <w:p>
      <w:pPr>
        <w:pStyle w:val="Style15"/>
        <w:rPr/>
      </w:pPr>
      <w:r>
        <w:rPr/>
        <w:t>Если два предыдущих этапа характеризовались неуклонным сокращением численности специалистов, то на третьем, впервые в 90-х годах, обозначилась тенденция стабилизации и даже некоторого роста числа занятых в сфере исследований и разработок (табл. 4).</w:t>
      </w:r>
    </w:p>
    <w:p>
      <w:pPr>
        <w:pStyle w:val="Style15"/>
        <w:rPr/>
      </w:pPr>
      <w:r>
        <w:rPr/>
        <w:t>Как видно из таблицы, 1998 г. оказался последним годом, когда наблюдалось сокращение научного персонала. В последующие три года ситуация переломилась, численность кадров науки стала увеличиваться. Если в 1998 г., по сравнению с 1997 г., она уменьшилась на 76.4 тыс. человек, то уже в следующем впервые увеличилась на 17.2 тыс. человек. В 2000—2001 гг. новая тенденция закрепилась — рост персонала составил еще 22.6 тыс. человек. Конечно, за эти три года размеры абсолютного увеличения, в сравнении с прежним периодом, незначительны, но главное, на наш взгляд, что изменилась сама тенденция: от всеми прогнозировавшегося сокращения к никем не ожидавшейся стабилизации кадрового состава науки. Определенную роль в возникновении этой ситуации сыграл, отчасти, как ни парадоксально, дефолт 1998 г.</w:t>
      </w:r>
    </w:p>
    <w:p>
      <w:pPr>
        <w:pStyle w:val="Style15"/>
        <w:rPr/>
      </w:pPr>
      <w:r>
        <w:rPr/>
        <w:t>Дело в том, что начавшееся еще с конца 80-х массовое сокращение кадров науки и научного обслуживания во многом обусловливалось их активным перетоком в другие сферы деятельности (бизнес, политика, госаппарат и др.). При этом львиная доля уходила в бизнес-структуры (банки, частные предприятия, страховые компании и др.), где потребность в квалифицированных кадрах была огромной, а подготовка дипломированных специалистов в высших и средних специальных бизнес-школах тогда только налаживалась.</w:t>
      </w:r>
    </w:p>
    <w:p>
      <w:pPr>
        <w:pStyle w:val="Style15"/>
        <w:rPr/>
      </w:pPr>
      <w:r>
        <w:rPr/>
        <w:t>Позднее, в середине 90-х годов, ежегодный отток из науки в сферу бизнеса хотя и продолжался, но уже сравнительно меньшими темпами. Когда же наступили события августа 1998 г., то одни бизнес-структуры утратили возможности расширяться как прежде, другие освобождались от накопившегося “кадрового жирка”, третьи оказались на грани банкротства. Свободных рабочих мест, куда намеревалась уйти часть ученых, стало меньше, к тому же многие сами решили временно воздержаться или отказались вовсе покинуть относительно стабильную научную сферу. Наконец, некоторые работники бизнес-структур, выходцы из науки, вернулись в нее. Взаимопереплетение этих и других факторов способствовало стабилизации численности научных кадров и даже их некоторому росту в годы после дефолта. Как будет развиваться ситуация, покажет время.</w:t>
      </w:r>
    </w:p>
    <w:p>
      <w:pPr>
        <w:pStyle w:val="Style15"/>
        <w:rPr/>
      </w:pPr>
      <w:r>
        <w:rPr/>
        <w:t>Необходимо отметить, что неуклонно высокий рост численности ученых в послевоенные десятилетия считался отличительной характеристикой отечественной науки, прежде всего естественных и технических дисциплин. Ярким примером тому служат 60-е годы. И хотя исторические параллели не всегда продуктивны, тем не менее анализ тенденций изменения численности ученых в 60-х и 90-х годах ХХ в. представляет определенный историко-науковедческий интерес.</w:t>
      </w:r>
    </w:p>
    <w:p>
      <w:pPr>
        <w:pStyle w:val="Style15"/>
        <w:rPr/>
      </w:pPr>
      <w:r>
        <w:rPr/>
        <w:t>Как свидетельствуют данные таблицы 5, налицо диаметрально противоположная тенденция развития: резкий взлет количества ученых в 60-х годах и резкий спад в последней декаде ХХ в. В частности, если с 1960 по 1966 г. численность научных кадров удвоилась, то с 1990 по 1996 г. она, наоборот, вдвое сократилась. Это яркое отражение радикальной смены приоритетов в области научно-кадровой политики государства, произошедшей всего за 30 лет.</w:t>
      </w:r>
    </w:p>
    <w:p>
      <w:pPr>
        <w:pStyle w:val="Style15"/>
        <w:rPr/>
      </w:pPr>
      <w:r>
        <w:rPr/>
        <w:t>Подведем итоги. Итак, весьма распространенное мнение, согласно которому массовый отток работников науки начался с вводом рыночной “шокотерапии” в 1992 г., не имеет статистического основания. Спад численности представителей научной отрасли начался еще в 1987 г. За короткий исторический период — с 1987 по 1991 г. — она уменьшилась на 656 тыс. человек.</w:t>
      </w:r>
    </w:p>
    <w:p>
      <w:pPr>
        <w:pStyle w:val="Style15"/>
        <w:rPr/>
      </w:pPr>
      <w:r>
        <w:rPr/>
        <w:t>Вплоть до 1998 г. продолжалось радикальное сокращение научного корпуса. Однако изменения численности персонала, занятого ИР, носили неравномерный характер, что позволило выделить этапы: “кадрового обвала” (1990—1994), “умеренного сокращения” (1995—1998), “стабилизации и минироста” кадрового состава отечественной науки (1999—2001).</w:t>
      </w:r>
    </w:p>
    <w:p>
      <w:pPr>
        <w:pStyle w:val="Style15"/>
        <w:rPr/>
      </w:pPr>
      <w:r>
        <w:rPr/>
        <w:t>Последним годом в череде многих лет снижения численности работников науки, которая сократилась на 1 млн. 88 тыс. человек, то есть почти на 56%, был 1998 г. Стержневая часть персонала (исследователи и техники) уменьшилась к тому времени на 60%.</w:t>
      </w:r>
    </w:p>
    <w:p>
      <w:pPr>
        <w:pStyle w:val="Style15"/>
        <w:rPr/>
      </w:pPr>
      <w:r>
        <w:rPr/>
        <w:t>В последующие три года возникла новая ситуация: увеличение персонала, занятого исследованиями и разработками, на 39.8 тыс. человек. Такому росту в определенной мере способствовал дефолт 1998 г., внесший существенные коррективы в прогнозировавшееся дальнейшее сокращение ученых на рубеже XX—XXI столетий. Можно ли говорить о новой тенденции роста или же о временной приостановке ранее сложившейся тенденции сокращения кадрового состава науки, покажет время.</w:t>
      </w:r>
    </w:p>
    <w:p>
      <w:pPr>
        <w:pStyle w:val="Style15"/>
        <w:rPr/>
      </w:pPr>
      <w:r>
        <w:rPr/>
        <w:t>В целом темпы уменьшения числа научных работников стали роковыми для российского научного сообщества. Даже если полностью согласиться с концепцией “трудоизбыточности” советской науки в 80-е годы и с неизбежностью сокращения кадров в условиях рыночной экономики, все же этот процесс оказался весьма радикальным, не имеющим исторических аналогов. Впечатление, к сожалению, становится особенно удручающим от осознания того факта, что в тот же самый период другие страны “большой восьмерки” продолжали наращивать численность научных и инженерных кадров в режиме благоприятствующего финансирования науки [10], что обеспечило им еще больший научно-технологический, а следовательно и экономический отрыв от России, все еще не пробудившейся от “затянувшейся спячки”.</w:t>
      </w:r>
    </w:p>
    <w:p>
      <w:pPr>
        <w:pStyle w:val="Style15"/>
        <w:rPr/>
      </w:pPr>
      <w:r>
        <w:rPr/>
        <w:t>В заключение хотелось бы отметить появление новой системы статистического учета научных кадров, введенной усилиями Госкомстата России и Центра исследований и статистики науки Миннауки и РАН. Ежегодный кадровый мониторинг, налаженный благодаря этой системе, способствует адекватным представлениям о кадровой ситуации в отечественной науке. Статистические данные, с одной стороны, дают возможность своевременно диагностировать объективные изменения соответствующих показателей, а с другой, — могут выполнять роль барьера на пути алармистских оценок кадровых потерь, встречающихся в СМИ, в специальной научной литературе и даже в выступлениях высших государственных деятелей [11].</w:t>
      </w:r>
    </w:p>
    <w:p>
      <w:pPr>
        <w:pStyle w:val="Style15"/>
        <w:rPr/>
      </w:pPr>
      <w:r>
        <w:rPr/>
        <w:t>Так, в докладе на совместном заседании Совета Безопасности РФ, президиума Госсовета РФ и Совета по науке и высоким технологиям В.В. Путин отметил, что “только за последние 5 лет из науки ушло 800 тыс. человек” [12]. Однако эта цифра разительно отличается от данных Государственного комитета РФ по статистике России, согласно которым потери за этот период составили около 103 тыс. работников (причем собственно ученых — не более 59 тыс.). Иначе говоря, приведенная в докладе цифра почти в 8 раз превышает реальный показатель. Конечно, это прежде всего результат недоработки консультантов президента страны. Если бы к подготовке выступления были привлечены специалисты в области статистики науки, то такого казуса, вероятно, можно было бы избежать. Но не исключено, что составители доклада стремились обратить еще большее внимание общественности на проблемы науки, дабы она с пониманием отнеслась к шагам государства по укреплению материально-технической базы НИОКР. Как бы то ни было, общественный резонанс, который способна вызвать эта цифра, не столь безобиден, как может показаться на первый взгляд. И вот почему.</w:t>
      </w:r>
    </w:p>
    <w:p>
      <w:pPr>
        <w:pStyle w:val="Style15"/>
        <w:rPr/>
      </w:pPr>
      <w:r>
        <w:rPr/>
        <w:t>Россияне не избалованы статистической информацией о различных сферах нашей жизни, включая науку, и поэтому цифра ее кадровых потерь, озвученная самим президентом страны, автоматически становится официальной позицией по данному вопросу. Кроме того, она неизбежно будет “тиражироваться” средствами массовой информации. Можно представить, с каким удовольствием западные журналисты, охочие до “жаренных фактов”, поведают своим читателям сенсационную новость о 800 тыс. работников, ушедших из российской науки только за последние пять лет. И не удивительно, если такое сообщение вызовет очередное недоумение: что же это за страна, которая, намереваясь войти в круг экономически развитых держав мира, может позволить себе в короткие сроки расстаться с таким числом высококвалифицированных специалистов?</w:t>
      </w:r>
    </w:p>
    <w:p>
      <w:pPr>
        <w:pStyle w:val="Style15"/>
        <w:rPr/>
      </w:pPr>
      <w:r>
        <w:rPr/>
        <w:t>Не исключен также и внутренний “финансовый” отклик, который выразится в том, что упомянутую цифру Министерство финансов будет рассматривать как аргумент в пользу “замораживания” и даже уменьшения ассигнований на науку, исходя из “нормативной логики”: чем меньше становится работников в отрасли, тем резоннее сокращать ее бюджетное финансирование. В связи с этим хотелось бы напомнить весьма удручающий факт. Россия сегодня тратит на науку в расчете на душу населения в 2.4 раза меньше, чем Чехия [8, c. 128]. Очевидно, что при нынешнем уровне бюджетного финансирования ученым будет очень нелегко решить такую стратегически важную задачу, как разработка перспективных “прорывных технологий”, о чем говорится в “Основах политики РФ в области развития науки и технологий на период до 2010 года и дальнейшую перспективу”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итература</w:t>
      </w:r>
      <w:r>
        <w:fldChar w:fldCharType="begin"/>
      </w:r>
      <w:r>
        <w:rPr/>
        <w:instrText xml:space="preserve"> TC "Литерату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Наука России в цифрах. М.: ЦИСН, 1994.</w:t>
      </w:r>
    </w:p>
    <w:p>
      <w:pPr>
        <w:pStyle w:val="Style15"/>
        <w:rPr/>
      </w:pPr>
      <w:r>
        <w:rPr/>
        <w:t>2. Наука России в цифрах. М.: ЦИСН, 1997.</w:t>
      </w:r>
    </w:p>
    <w:p>
      <w:pPr>
        <w:pStyle w:val="Style15"/>
        <w:rPr/>
      </w:pPr>
      <w:r>
        <w:rPr/>
        <w:t>3. Наука СССР в цифрах. 1990. М.: ЦИСН, декабрь 1991.</w:t>
      </w:r>
    </w:p>
    <w:p>
      <w:pPr>
        <w:pStyle w:val="Style15"/>
        <w:rPr/>
      </w:pPr>
      <w:r>
        <w:rPr/>
        <w:t>4. Наука в России. Официальное издание. М.: Наука, 2001.</w:t>
      </w:r>
    </w:p>
    <w:p>
      <w:pPr>
        <w:pStyle w:val="Style15"/>
        <w:rPr/>
      </w:pPr>
      <w:r>
        <w:rPr/>
        <w:t xml:space="preserve">5. </w:t>
      </w:r>
      <w:r>
        <w:rPr>
          <w:i/>
        </w:rPr>
        <w:t xml:space="preserve">Гохберг Л. </w:t>
      </w:r>
      <w:r>
        <w:rPr/>
        <w:t>Научный потенциал России в зеркале статистики // Вопросы статистики. 1998. № 11.</w:t>
      </w:r>
    </w:p>
    <w:p>
      <w:pPr>
        <w:pStyle w:val="Style15"/>
        <w:rPr/>
      </w:pPr>
      <w:r>
        <w:rPr/>
        <w:t>6. Наука России в цифрах. М.: ЦИСН, 2001.</w:t>
      </w:r>
    </w:p>
    <w:p>
      <w:pPr>
        <w:pStyle w:val="Style15"/>
        <w:rPr/>
      </w:pPr>
      <w:r>
        <w:rPr/>
        <w:t>7. Квалифицированные кадры в России. М.: ЦИСН, 1999.</w:t>
      </w:r>
    </w:p>
    <w:p>
      <w:pPr>
        <w:pStyle w:val="Style15"/>
        <w:rPr/>
      </w:pPr>
      <w:r>
        <w:rPr/>
        <w:t>8. Россия в цифрах. М.: Госкомстат, 2002.</w:t>
      </w:r>
    </w:p>
    <w:p>
      <w:pPr>
        <w:pStyle w:val="Style15"/>
        <w:rPr/>
      </w:pPr>
      <w:r>
        <w:rPr/>
        <w:t>9. Серия ежегодных статистических сборников “Народное хозяйство РСФСР” за период 1961—1971 годы.</w:t>
      </w:r>
    </w:p>
    <w:p>
      <w:pPr>
        <w:pStyle w:val="Style15"/>
        <w:rPr/>
      </w:pPr>
      <w:r>
        <w:rPr/>
        <w:t>10. Наука и высокие технологии России на рубеже третьего тысячелетия. Социально-экономические аспекты развития. М.: Наука, 2001.</w:t>
      </w:r>
    </w:p>
    <w:p>
      <w:pPr>
        <w:pStyle w:val="Style15"/>
        <w:rPr/>
      </w:pPr>
      <w:r>
        <w:rPr/>
        <w:t xml:space="preserve">11. </w:t>
      </w:r>
      <w:r>
        <w:rPr>
          <w:i/>
        </w:rPr>
        <w:t>Аллахвердян А.</w:t>
      </w:r>
      <w:r>
        <w:rPr/>
        <w:t xml:space="preserve"> Об опасности гипербол (преувеличение масштабов кадровых потерь может негативно сказаться на бюджете науки) // Поиск. 2002. № 22.</w:t>
      </w:r>
    </w:p>
    <w:p>
      <w:pPr>
        <w:pStyle w:val="Style15"/>
        <w:rPr/>
      </w:pPr>
      <w:r>
        <w:rPr/>
        <w:t>12. President.kremlin.ru/events/4888.html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>
          <w:position w:val="7"/>
          <w:sz w:val="12"/>
        </w:rPr>
        <w:t>1</w:t>
      </w:r>
      <w:r>
        <w:rPr/>
        <w:t xml:space="preserve"> Этот вопрос требует специального анализа, который не входил в задачу данной статьи.</w:t>
      </w:r>
    </w:p>
    <w:p>
      <w:pPr>
        <w:pStyle w:val="Style16"/>
        <w:rPr/>
      </w:pPr>
      <w:r>
        <w:rPr>
          <w:position w:val="7"/>
          <w:sz w:val="12"/>
        </w:rPr>
        <w:t>2</w:t>
      </w:r>
      <w:r>
        <w:rPr/>
        <w:t xml:space="preserve"> Совокупность лиц, чья творческая деятельность направлена на увеличение суммы научных знаний и поиск новых областей применения этих знаний, а также оказывающих прямые услуги, связанные с выполнением исследований и разработок. Выделяются четыре категории: 1) исследователи непосредственно создают новые знания, продукты, методы и системы и управляют указанными видами деятельности; 2) техники участвуют в исследованиях и разработках, выполняя технические функции; 3) вспомогательный персонал охватывает работников подразделений научно-технической информации, планово-экономических, финансовых, патентных служб, научно-технических библиотек; рабочих, осуществляющих монтаж, наладку, обслуживание и ремонт научного оборудования и приборов; рабочих опытных (экспериментальных) производств; лаборантов; 4) прочие — работники бухгалтерии, кадровой службы, канцелярии, подразделений материально-технического обеспечения и т. п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. текст"/>
    <w:qFormat/>
    <w:pPr>
      <w:widowControl/>
      <w:bidi w:val="0"/>
      <w:spacing w:lineRule="atLeast" w:line="400"/>
      <w:ind w:firstLine="51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носка"/>
    <w:basedOn w:val="Style15"/>
    <w:qFormat/>
    <w:pPr>
      <w:spacing w:lineRule="atLeast" w:line="300"/>
      <w:ind w:firstLine="454"/>
    </w:pPr>
    <w:rPr>
      <w:sz w:val="22"/>
    </w:rPr>
  </w:style>
  <w:style w:type="paragraph" w:styleId="1">
    <w:name w:val="сноска-1"/>
    <w:basedOn w:val="Style16"/>
    <w:next w:val="Style16"/>
    <w:qFormat/>
    <w:pPr>
      <w:ind w:hanging="0"/>
    </w:pPr>
    <w:rPr/>
  </w:style>
  <w:style w:type="paragraph" w:styleId="11">
    <w:name w:val="Подзаголовок 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2">
    <w:name w:val="Подзоголовок 2"/>
    <w:basedOn w:val="11"/>
    <w:qFormat/>
    <w:pPr/>
    <w:rPr>
      <w:b w:val="false"/>
      <w:caps/>
      <w:color w:val="aut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28:00Z</dcterms:created>
  <dc:creator>Ирина</dc:creator>
  <dc:description/>
  <cp:keywords/>
  <dc:language>en-US</dc:language>
  <cp:lastModifiedBy>User</cp:lastModifiedBy>
  <dcterms:modified xsi:type="dcterms:W3CDTF">2009-06-02T19:05:00Z</dcterms:modified>
  <cp:revision>4</cp:revision>
  <dc:subject/>
  <dc:title>Аллахвердян Александр Георгиевич — кандидат психологических наук, докторант Института истории естествознания и техники им</dc:title>
</cp:coreProperties>
</file>