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Правительств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и сроках согласования кандидатур на должность руководителя научной организации, находящейся в ведении Федерального агентства научных организ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«Об утверждении Положения о порядке и сроках согласования кандидатур на должность руководителя научной организации, находящейся в ведении Федерального агентства научных организаций» (далее – проект постановления) разработан Федеральным агентством научных организаций в соответствии с Федеральным законом от 27 сентября 2013 г. № 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Положением о Федеральном агентстве научных организаций, утвержденным постановлением Правительства Российской Федерации от 25 октября 2013 г. № 959, с целью реализации функций и осуществления своих  полномочий, для повышения эффективности в подборе руководящих кадров научных организаций, подведомственных Федеральному агентству научных организац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18 Федерального закона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руководитель научной организации, находящейся в ведении Федерального агентства научных организаций, избирается на должность коллективом научной организации из числа кандидатур, согласованных с президиумом Российской академии наук и одобренных комиссией по кадровым вопросам Совета при Президенте Российской Федерации по науке и образованию, с последующим утверждением Федеральным агентством научных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определяет порядок и срок выдвижения кандидатур на должность руководителя научной организации, подведомственной  Федеральному агентству научных организаций, с учетом принципов открытости, прозрачности, равенства и коллегиальности в принятии решений с ключевой ролью научной обще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Правительства Российской Федерации «Об утверждении Положения о порядке и сроках согласования кандидатур на должность руководителя научной организации, находящейся в ведении Федерального агентства научных организаций, не потребует дополнительных расходов из средств федерального бюджета.</w:t>
      </w:r>
    </w:p>
    <w:p>
      <w:pPr>
        <w:pStyle w:val="Default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6:00Z</dcterms:created>
  <dc:creator>Семин Фёдор Юрьевич</dc:creator>
  <dc:description/>
  <cp:keywords/>
  <dc:language>en-US</dc:language>
  <cp:lastModifiedBy>user2</cp:lastModifiedBy>
  <cp:lastPrinted>2014-03-20T16:03:00Z</cp:lastPrinted>
  <dcterms:modified xsi:type="dcterms:W3CDTF">2014-03-20T12:36:00Z</dcterms:modified>
  <cp:revision>2</cp:revision>
  <dc:subject/>
  <dc:title>ПОЯСНИТЕЛЬНАЯ ЗАПИСКА</dc:title>
</cp:coreProperties>
</file>