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4-я Годичная конференция СПб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апреля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4"/>
        </w:rPr>
        <w:t>ИЗБРАНЫ В СОСТАВ НАУЧНОГО СОВЕТА СПбСУ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ое звание, степень, место работ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Анисимов Владимир Никола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доктор мед. наук, профессор, член-корр. РАМН, рук. отдела канцерогенеза и онкогеронтологии НИИ онкологии им. Н.Н. Петров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Ерохин Владимир Анатоль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доктор физ.-мат. наук, начальник научно-исследов. отдела Центра перспективных исследований СПбГП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Казанский Николай Николае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доктор филол. наук, академик РАН, директор Института лингвистич. исследований РА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Клейн Лев Самуил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доктор исторических нау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лбин Вячеслав Викто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доктор физ.-мат. наук, профессор, зав. кафедрой математич. теорий экономических решений СПбГУ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Мациевский Игорь Владими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доктор искусствоведения, зав. сектором инструментоведения РИ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Свиньин Сергей Фёдо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доктор технич. наук, профессор, вед. научный сотр. лаборатории автоматизации научных исслед-й СПИИ РА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color w:val="8C42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6:18:00Z</dcterms:created>
  <dc:creator>D. Raskin</dc:creator>
  <dc:description/>
  <cp:keywords/>
  <dc:language>en-US</dc:language>
  <cp:lastModifiedBy>inets15</cp:lastModifiedBy>
  <cp:lastPrinted>2012-04-08T09:39:00Z</cp:lastPrinted>
  <dcterms:modified xsi:type="dcterms:W3CDTF">2014-04-08T10:29:00Z</dcterms:modified>
  <cp:revision>5</cp:revision>
  <dc:subject/>
  <dc:title>ФИО</dc:title>
</cp:coreProperties>
</file>