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17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317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лан мероприятий ФАНО России</w:t>
      </w:r>
    </w:p>
    <w:p>
      <w:pPr>
        <w:pStyle w:val="Style2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«дорожная карта»)</w:t>
      </w:r>
    </w:p>
    <w:p>
      <w:pPr>
        <w:pStyle w:val="Style23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Изменения в отраслях социальной сферы, направленные на повышение эффективности образования и науки в учреждениях, подведомственных ФАНО России», разработанный в соответствии с распоряжением Правительства Российской Федерации от 30 апреля 2014 г. № 722-р</w:t>
      </w:r>
    </w:p>
    <w:p>
      <w:pPr>
        <w:sectPr>
          <w:type w:val="nextPage"/>
          <w:pgSz w:orient="landscape" w:w="16838" w:h="11906"/>
          <w:pgMar w:left="2835" w:right="1241" w:gutter="0" w:header="0" w:top="1440" w:footer="0" w:bottom="720"/>
          <w:pgNumType w:fmt="decimal"/>
          <w:cols w:num="2" w:equalWidth="false" w:sep="false">
            <w:col w:w="10152" w:space="2"/>
            <w:col w:w="7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сновные направления</w:t>
      </w:r>
    </w:p>
    <w:p>
      <w:pPr>
        <w:pStyle w:val="Style23"/>
        <w:ind w:left="1800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Развитие науки и технологий через развитие фундаментальных научных исследований включает в себя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витие фундаментальных научных исследовани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инструментов финансирования науки на конкурсной основе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вышение потенциала науки и мобильности научных кадров включает в себя: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оказателей оценки результативности деятельности государственных научных организац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новление оборудования, необходимого для проведения исследований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валификации научных работников.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ведение эффективного контракта в государственных научных организациях включает в себя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у и внедрение механизмов эффективного контракта с научными работниками государственных научных организаций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у и внедрение механизмов эффективного контракта с руководителями государственных науч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государственной научной организа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ационное и мониторинговое сопровождение введения эффективного контракта.</w:t>
      </w:r>
    </w:p>
    <w:p>
      <w:pPr>
        <w:pStyle w:val="Style23"/>
        <w:spacing w:lineRule="auto" w:line="276"/>
        <w:ind w:left="720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hanging="0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Ожидаемые результаты</w:t>
      </w:r>
    </w:p>
    <w:p>
      <w:pPr>
        <w:pStyle w:val="Style23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ми результатами являются: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шение публикационной и изобретательской активности научных работников на российском международном уровне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здание развитой системы инструментов финансирования науки на конкурсной основе;</w:t>
      </w:r>
    </w:p>
    <w:p>
      <w:pPr>
        <w:pStyle w:val="Style2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вышение заработной платы научных работников к 2018 году до уровня 200 процентов средней заработной платы в соответствующем регионе.</w:t>
      </w:r>
      <w:r>
        <w:br w:type="page"/>
      </w:r>
    </w:p>
    <w:p>
      <w:pPr>
        <w:pStyle w:val="Normal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10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казатели повышения эффективности и качества услуг для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жеквартального мониторинга в 2014 году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4"/>
        <w:gridCol w:w="1385"/>
        <w:gridCol w:w="1258"/>
        <w:gridCol w:w="1293"/>
        <w:gridCol w:w="1190"/>
        <w:gridCol w:w="1274"/>
      </w:tblGrid>
      <w:tr>
        <w:trPr>
          <w:tblHeader w:val="true"/>
          <w:trHeight w:val="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  <w:tr>
        <w:trPr>
          <w:trHeight w:val="61" w:hRule="atLeast"/>
        </w:trPr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и, осуществляющие научные исследования</w:t>
            </w:r>
          </w:p>
        </w:tc>
      </w:tr>
      <w:tr>
        <w:trPr>
          <w:trHeight w:val="5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е средней заработной платы научных сотрудников к средней заработной плате в соответствующем регион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выполняющих научные исследования и разработки (всег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99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0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ListParagraph"/>
        <w:spacing w:lineRule="auto" w:line="240" w:before="0" w:after="10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Основные количественные характеристики подведомственной сети научных организаций 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95"/>
        <w:gridCol w:w="1558"/>
        <w:gridCol w:w="1214"/>
        <w:gridCol w:w="1214"/>
        <w:gridCol w:w="1214"/>
        <w:gridCol w:w="1214"/>
        <w:gridCol w:w="1214"/>
        <w:gridCol w:w="1215"/>
      </w:tblGrid>
      <w:tr>
        <w:trPr>
          <w:tblHeader w:val="true"/>
          <w:trHeight w:val="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3 год (фак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научных сотруд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8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административно-управленческого и вспомогательного персонала научных организаций в общей численности рабо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Мероприятия по повышению эффективности и качества услуг, реализуемых подведомственными организациями (организацией), соотнесенные с этапами перехода к эффективному контракту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2126"/>
        <w:gridCol w:w="3260"/>
        <w:gridCol w:w="3119"/>
      </w:tblGrid>
      <w:tr>
        <w:trPr>
          <w:tblHeader w:val="true"/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Развитие фундаментальных и прикладных исследований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ирование эффективного института мотивации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щее число научных публикаций в рецензируемых отечественных и ведущих зарубежных периодических изданиях;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Число публикаций, индексируемых в международной базе данных "Сеть науки" (Web of Science); Число публикаций сотрудников научных организаций в журналах, индексируемых в базе данных РИНЦ.</w:t>
            </w:r>
          </w:p>
        </w:tc>
      </w:tr>
      <w:tr>
        <w:trPr>
          <w:trHeight w:val="10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ru-RU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финансового механизма стимулирования научных организаций к повышению публикационной активности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етодологии, программ и проектов, Планово-экономическое управление, Финансовое управление, Управления по координации и обеспечению деятельности подведом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нструментов бюджетирования, ориентированного на результат, фундаментальных научных исследований при формировании государственных заданий для научных организаци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01.01.2015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элементов конкурсного распределения бюджетных ассигнований между научными организациями при формировании государственных заданий на выполнение фундаментальных научных исследований для научных организаци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ле утверждения соответствующего проекта нормативно-правового ак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финансовой поддержки участия научных организаций в конкурсах на получения научных грантов, предусматривающих требования к поддержанию высокой публикационной актив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01.01.2015 г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ирование эффективного института оценки результативности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рядка проведения оценки и мониторинга результативности деятельности научных организаций, предусматривающего включение показателей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10.2014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кспертно-аналитическое управление, Управление методологии, программ и проектов, Управления по координации и обеспечению деятельности подведом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исло показателей при оценке результативности деятельности научных организаци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ачестве требований к лицам, привлекаемым к экспертизе проектов и программ, а также к оценке деятельности научных организац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мониторинга результативности деятельности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жегодно, начиная с 01.01.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кспертно-аналитическое управ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убличного индикативного рейтинга научных организаций по критерию публикационной активности исследов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е позднее 15.04. года следующего за отчетны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кспертно-аналитическое управ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результативности деятельности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01.12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кспертно-аналитическое управ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предложений по повышению эффективности организации проведения научных исслед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10.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кспертно-аналитическое управление, Управление по взаимодействию с РАН и НКС, Управление методологии, программ и проектов, Планово-экономическ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работка и утверждение программ развития научных организаций по результатам мониторинга деятельности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eastAsia="ru-RU"/>
              </w:rPr>
              <w:t>30.04.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кспертно-аналитическое управление, Управление по взаимодействию с РАН и НКС, Управление методологии, программ и проектов, Планово-экономическое управление, Управления по координации и обеспечению деятельности подведом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Реализация системы мер информационной поддержки и развития компетенций исследователей для повышения публикационной активност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поддержки исследователей при работе с базами данных «Web of Science», «Scopus», продвижению научных статей в международную информационно-аналитическую систему «Web of Science», а также по подготовке научных статей для публикации в международных изданиях, организации публикационной карьеры исследователя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15-2018 года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Экспертно-аналитическое управление, Управление по взаимодействию с РАН и НКС, Управления по координации и обеспечению деятельности подведом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зональных семинаров по обмену опытом в подготовке и размещению статей в ведущих отечественных и зарубежных научных издания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практического образовательного модуля подготовки научной статьи при проведении научных исследований в программы магистратуры, аспирантуры, повышения квалификац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по обеспечению лицензионного доступа научных организаций к полнотекстовым международным базам данных «Web of Science», «Scopus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01.01.2015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Экспертно-аналитическое управление, Управление по взаимодействию с РАН и НКС, Финансов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рограммы поддержки научных изданий в Ро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 01.01.2015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по координации и обеспечению деятельности подведомственных организаций в сфере нау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вышение качества управления научными организац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рядка оценки качества управления в организациях, подведомственных ФАНО России, в том числе в части использования имущества, управления финансами и ведения хозяйственной деятельности, организации исследований и разработ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08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етодологии, программ и проектов, Планово-экономическое управление, Финансовое управление, Управление федерального имущества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орядка опред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тинга эффективн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науч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08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етодологии, программ и проектов, Планово-экономическое управление, Финансовое управление, Управление федерального имущества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рядка формирования и утверждения программы развития научной организации, в том числе предусматривающего меры п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08.2014 года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етодологии, программ и проектов, Экспертно-аналитическое управление, Планово-экономическое управление, Финансовое управление, Управление федерального имущества, Управление по взаимодействию с РАН и НКС, Управления по координации и обеспечению деятельности подведом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рганизацией программы научных исследований, участию в междисциплинарных научных проектах, повышению академической мобильности исследователе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ю кадрового потенциала организации и повышению производительности труда в научных организация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ю имущественного комплекса организации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и научного оборудования, приборной базы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ю качества управления научной организаци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рограмм развития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11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я по координации и обеспечению деятельности подведомственных организаций, Управление федерального имущества, РАН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зация сети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2018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Экспертно-аналитическое управление, Планово-экономическое управление, Управление федерального имущества, Управления по координации и обеспечению деятельности подведомственных организац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контроль реализации программ развития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я по координации и обеспечению деятельности подведомственных организац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убличного индикативного рейтинга эффективного управления в науч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е позднее 15.04. года следующего за отчетны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етодологии, программ и проектов, Планово-экономическ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7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.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лана мероприятий по поддержке повышения эффективности управления в научных организациях, подведомственных ФАНО Ро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ежегодно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етодологии, программ и проектов, Планово-экономическое управление, Финансовое управление, Управление федерального имущества, Управление по взаимодействию с РАН и НКС, Управления по координации и обеспечению деятельности подведом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Интеграция науки, образования и инновационной экономики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ирование механизма обеспечения системного взаимодействия научных организаций и субъектов хозяйств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привлеченных внебюджетных средств на исследования и разработки к бюджетным средствам на исследования и разработки (в том числе полученные гранты);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алых инновационных предприятий (МИП), созданных научной организаци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число проданных лицензий на объекты интеллектуальной собственности;</w:t>
              <w:tab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студентов, прошедших стажировку на базе научной организации;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следователей, осуществляющих преподавательскую деятельность в общей численности исследователей научной организации;   </w:t>
            </w:r>
          </w:p>
          <w:p>
            <w:pPr>
              <w:pStyle w:val="Normal"/>
              <w:tabs>
                <w:tab w:val="clear" w:pos="708"/>
                <w:tab w:val="left" w:pos="57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вместных базовых кафедр и лабораторий, созданных научной организацией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, подписание и реализация двухсторонних соглашений ФАНО России с государственными компаниями, государственными научными центрами, институтами развития, предусматривающих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4-2015 годов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Экспертно-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конкретных проектов, в реализации которых имеется заинтересованность научных организаций и хозяйствующих субъектов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ю на базе научных организаций совместных лабораторией, выполняющих исследования по заказу хозяйствующих су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научных платформ, функционирующих в формате постоянно действующих «круглых столов» с участием ведущих представителей научных организаций и представителей отечественного бизнес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4-2015 г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Экспертно-аналитическое управление, Управление по взаимодействию с РАН и НКС, Управления по координации и обеспечению деятельности подведом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рограммы поддержки коммерциализации разработок у научных организаций, в том числе в фор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4-2018 годов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Экспертно-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я финансовой поддержки участия малых инновационных предприятий при научных организациях в конкурсах на получения грантов, субсидий, иных мер поддержки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я практики участия научных организаций в развернутой инновационной инфраструктуре, российских и международных инновационных выставках, ярмарка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серии зональных семинаров по обмену опытом успешной коммерциализации разработок научными организациям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, подписание и реализация двухсторонних соглашений ФАНО с отдельными субъектами Российской Федерации, предусматривающих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4-2015 годов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Экспертно-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поддержки региональными органами власти исследований, проводимых научными организациями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конкретных проектов, в реализации которых имеется заинтересованность региональных органов власт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механизма учета и управления правами на результаты исследовательской деятельности (далее – РИД) в научных организациях, повышения их патентно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30.12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Экспертно-аналитическое управление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эффективности реализации мероприятий, направленных на повышение интеграции науки и инновацион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жегод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я по координации и обеспечению деятельности подведомственных организаций, Управление методологии, программ и проектов 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лана мероприятий по повышению эффективности управления правами на РИД в науч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е позднее 15.04. года следующего за отчетны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Экспертно-аналитическое управление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Реализация системы мер по увеличению объема оказания образовательных услуг научными организация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форм интеграции образовательной и научной (научно-исследовательской) деятельности в высшем образовании, в том числе предусматривающ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5-2016 годов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етодологии, программ и проектов, Управления по координации и обеспечению деятельности подведомствен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тудентов, проходящих учебную стажировку в течение всего периода обучения в ВУЗе, в научных организация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у предложений по расширению в образовательных программах высшего профессионального образования учебной нагрузки, связанной с участием учащихся в исследованиях научных организаци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 в образовательных и научных организациях совместных лабораторий и кафе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образовательными организациями, реализующими образовательные программы высшего образования, и научными организациями совместных научно-образовательных проектов, научных исследований и экспериментальных разработок, а также иных совмест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. Потенциал развития науки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вышение эффективности использования кадрового потенциала в наук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учных работников (исследователей) в структуре занятых в научных организациях;</w:t>
            </w:r>
          </w:p>
          <w:p>
            <w:pPr>
              <w:pStyle w:val="Normal"/>
              <w:tabs>
                <w:tab w:val="clear" w:pos="708"/>
                <w:tab w:val="left" w:pos="421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научных сотрудников к средней заработной плате в соответствующем регионе;</w:t>
            </w:r>
          </w:p>
          <w:p>
            <w:pPr>
              <w:pStyle w:val="Normal"/>
              <w:tabs>
                <w:tab w:val="clear" w:pos="708"/>
                <w:tab w:val="left" w:pos="421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исследователей в возрасте до 39 лет в общей численности исследователей;</w:t>
            </w:r>
          </w:p>
          <w:p>
            <w:pPr>
              <w:pStyle w:val="Normal"/>
              <w:tabs>
                <w:tab w:val="clear" w:pos="708"/>
                <w:tab w:val="left" w:pos="421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машин и оборудования в возрасте до пяти лет включительно в общей стоимости машин и оборудования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систем оплаты труда, сложившихся в подведомствен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07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Финансовое управление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рмативно-правовых актов в сфере регулирования оплаты труда научных организаций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08.2014 года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Финансовое управление, 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ое положение об оплате труда в научных организациях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выплатах стимулирующего характера руководителям научных организаци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едельной доли оплаты труда работников административно-управленческого персонала научных организаций в фонде оплаты труд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оказателях эффективности деятельности научных учреждений и их руководителей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аттестации научных сотрудников с дальнейшим их переводом на эффективный контра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14 г., ежегод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зрачного механизма оплаты труда руководителей научных организаций имущественного характера»), включая представление ими сведений о доходах и имуществе и размещение их в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14 г., ежегодно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тивное управление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эффективных контрактов (трудовых договоров) с руководителями научных организаций, предусматривающ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4-2015 г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тив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целевых показателей в повышении публикационной активности, реализации программ развития организаций, обеспечении высокого качества управления по итогам года и по окончанию выполнения контракта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ства по обеспечению постепенного перехода к заключению трудовых контрактов с сотрудниками научной организации на принципах «эффективного контракт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системы оплаты труда в науч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жегодно в течение 1 к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я по координации и обеспечению деятельности подведомственных организаций,  Планово-экономическое управление, Финансовое управление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лана мероприятий по повышению производительности труда в науч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жегодно до 01.09. года, пред. плановому периоду</w:t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Финансовое управление, Управления по координации и обеспечению деятельности подведомствен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.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истем нормирования труда в научных организациях с учетом методических рекомендаций, утвержденных приказом Минтруда России от 30 сентября 2013 года № 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и 2014-2016 годов</w:t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Реализация программ подготовки исследователей для науч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беспечению  реализации отдельными  научными организациями, подведомственными ФАНО России (пилотный проект), основных образовательных программ высшего образования – программ магистратуры  (организационно-методическое сопровождение лицензирования образовательной деятельности, разработки образовательных программ и проведения их государственной аккредитации,  участия в конкурсе по распределению контрольных цифр приема граждан на обучение за счет бюджетных ассигнований федераль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5-2016 г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етодологии, программ и проектов, Управления по координации и обеспечению деятельности подведомственных организаций 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2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обеспечению реализации  научными организациями, подведомственными ФАНО России, основных образовательных программ высшего  образования - программ подготовки научно-педагогических кадров в аспирантуре, программ ординатуры (организационно-методическое сопровождение переоформления лицензий на право осуществления образовательной деятельности, разработки образовательных программ и проведения их государственной аккредитации,  участия в конкурсе по распределению контрольных цифр приема граждан на обучение за счет бюджетных ассигнований федераль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014-2015 гг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етодологии, программ и проектов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эффективности реализации в научных организациях, подведомственных ФАНО России, основных образовательных программ высшего образования – программ магистратуры, программ подготовки научно-педагогических кадров в аспирантуре, программ ординату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ежегодно в течение 1 к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я по координации и обеспечению деятельности подведомственных организаций 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рограммы поддержки научных стажировок исследователей, повышения квалификации научных кадр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5-2018 г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по взаимодействию с РАН и НКС, Экспертно-аналитическое управление, Управление методологии, программ и проектов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рограммы поддержки школ молодых уче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4-2018 г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по взаимодействию с РАН и НКС, Экспертно-аналитическое управление, Управление методологии, программ и проектов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илотных проектов по организации работы молодежных исследовательских лабора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5-2018 г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по взаимодействию с РАН и НКС, Экспертно-аналитическое управление, Планово-экономическ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Техническая модернизация научных организац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 оснащенности научным оборудованием, расходными материалами научных организаций, эффективности его использования научными организац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12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Финансов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рядка ведения реестра научного оборудования подведомственных организаций, учета его использования, получения доступа к нему для проведения научных исследований, в том числе оборудования, предоставляемого в рамках деятельности центров коллективного доступ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09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Управление федерального имущества, Правов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реализация программы модернизации научного оборудования, приборной базы научных организаций, в том числе предусматривающего механизм финансовой поддержки участия научных организаций в конкурсах на получения научных грантов на модернизацию приборн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5-2018 год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Финансов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по развитию налогового и таможенного законодательства, направленных на стимулирование организаций к модернизации их приборн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09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Финансовое управление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состояния производственной базы выпуска экспериментального оборудования в стране, формирование предложений по развитию кооперации научных организаций и предприятий по производству научного обору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 01.12.2014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дложений по внесению изменений и дополнений в ФЦП, направленных на запуск проектов по развитию приборной и экспериментальной базы научны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 течение 2015 год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ово-экономическое управление, Управления по координации и обеспечению деятельности подведомственных организаций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Показатели повышения эффективности и качества услуг, результатов деятельности подведомственных организаций, соотнесенные с этапами перехода к эффективному контр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756"/>
        <w:gridCol w:w="1292"/>
        <w:gridCol w:w="1118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 Развитие фундаментальных и прикладных исследований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число научных публикаций в рецензируемых отечественных и ведущих зарубежных периодических издан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23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убликаций в журналах, индексируемых в международной базе данных "Сеть науки" (Web of Science) на 100 научных работников (исследователе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7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убликаций в журналах, индексируемых в базе данных РИНЦ на 100 научных работников (исследователе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7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выданных объектов интеллектуальной собственност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70,00</w:t>
            </w:r>
          </w:p>
        </w:tc>
      </w:tr>
      <w:tr>
        <w:trPr>
          <w:trHeight w:val="31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 Интеграция науки, образования и инновационной экономик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ношение привлеченных научными организациями внебюджетных средств на исследования и разработки к бюджетным средствам на исследования и разработк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алых инновационных предприятий (МИП), созданных научными организация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число проданных лицензий на объекты интеллекту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студентов, обучающихся в образовательных учреждениях, прошедших практику на базе науч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учных работников (исследователей), осуществляющих преподавательскую деятельность в общей численности научных работников (исследователей) научны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4</w:t>
            </w:r>
          </w:p>
        </w:tc>
      </w:tr>
      <w:tr>
        <w:trPr>
          <w:trHeight w:val="270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 Развитие потенциала науки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учных работников (исследователей) в структуре занятых в научных организац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й заработной платы научных работников (исследователей) к средней заработной плате в соответствующем регио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научных работников (исследователей) в возрасте до 39 лет в общей численности научных работников (исследователей) научных организаций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машин и оборудования в возрасте до пяти лет включительно в общей стоимости машин и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2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Перечень показателей эффективности деятельности федеральных государственных научных учреждений и и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тношение средней заработной платы научных сотрудников к средней заработной плате соответствующем субъекте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Соотношение средней заработной платы руководителя и средней заработной платы работников учрежд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Удельный вес средств, полученных научной организацией из внебюджетных источ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льный вес научных работников (исследователей) в возрасте до 39 лет в общей численности научных работников (исследователей) научных организаци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научных работников (исследователей), осуществляющих преподавательскую деятельность в общей численности научных работников (исследователей) научных организаций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6. Число публикаций организации, индексируемых в международных информационно</w:t>
        <w:softHyphen/>
        <w:t>аналитических системах научного цитирования в расчете на 100 исследователей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Web of Science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- РИНЦ.</w:t>
      </w:r>
      <w:r>
        <w:br w:type="page"/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5. Перечень подведомственных научных организаций и их филиалов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указанием региона, в котором они расположен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21"/>
        <w:gridCol w:w="3827"/>
        <w:gridCol w:w="3599"/>
      </w:tblGrid>
      <w:tr>
        <w:trPr>
          <w:tblHeader w:val="true"/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научной организации в соответствии с уста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или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тором расположена организац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лтай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Западно-Сибирская агролесомелиоративная опытная станция Всероссийского научно-исследовательского института агролесомелио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Западно-Сибирская овощная опытная станция Всероссийского научно-исследовательского института овощ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садоводства Сибири имени М.А.Лисавенк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лтайский научно-исследовательский институт животноводства и ветеринар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пантового олен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сыродел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Российский онкологический научный центр имени Н.Н.Блохин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филиал Федерального государственного бюджетного учреждения «Российский онкологический научный центр имени Н.Н.Блохина» Российской академии медицинских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химико-энергетических технологий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</w:t>
              <w:br/>
              <w:t>Институт водных и экологических проблем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Амурский научны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и природопользования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 исследовательский институт со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льневосточный зональный научно-исследовательский ветеринарный институт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льневосточный научно-исследовательский институт механизации и электрифик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Дальневосточный научный центр физиологии и патологии дыхания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рхангель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рьян-Марская сельскохозяйственная опытная станция Архангельского научно-исследовательского института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                         Институт экологических проблем Севера Уральского отделения                        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Архангельский научный центр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кеанологии им. П.П. Ширш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Западное отдел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ологии природных адаптаций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орошаемого овощеводства и бахч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страханская опытная станция Всероссийского научно-исследовательского институтарастениеводства имени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Богдинская научно-исследовательская агролесомелиоративная опытная станция им. М.А.Орлова Всероссийского научно-исследовательского института агролесомелио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рикаспийский научно-исследовательский институт аридного земледел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кеанологии им. П.П. Ширш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пий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отанический сад-институт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ий ботанический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ортостан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лексеевская опытная станция Всероссийского научно-исследовательского института масличных культур имени B.C.Пустовойт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Белгород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люпин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овозыбковская государственная сельскохозяйственная опытная станция Всероссийского научно-исследовательского института люпин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ладимир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ветеринарной вирусологии и микроби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органических удобрений и торф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Быковская бахчевая селекционная опытная станция Всероссийского научно-исследовательского института овощ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олгоградская опытная станция Всероссийского научно-исследовательского института растениеводства имени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агролесомелио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орошаемого земледел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ижневолжская станция по селекции древесных  пород Всероссийского научно-исследовательского института агролесомелио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ижне-Волж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оволжский научно-исследовательский институт эколого-мелиоративных технолог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оволжский научно-исследовательский институт производства и переработки мясомолочной продук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клинической и экспериментальной ревматологии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а катализа им. Г.К. Борескова Сибирского отделен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ий филиал Федерального государственного бюджетного учреждении науки Института катализа им. Г.К. Борескова Сибирского отделении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Западный научно-исследовательский институт молочного и лугопастбищн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циально-экономического развития территор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оронежская опытная станция по многолетним травам Всероссийского научно-исследовательского института кормов имени В.Р.Вильямс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оронежский научно-исследовательский институт сельского хозяйства имени В.В.Докучае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аменно-Степное опытное лесничество Воронежского научно-исследовательского института сельского хозяйства имени В.В.Докучае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оронежская овощная опытная станция Всероссийского научно-исследовательского института овощ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ветеринарный институт патологии, фармакологии и терап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ахарной свеклы имени А.Л.Мазлум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экономики и организации агропромышленного комплекса Центрально-Черноземного района Российской Федерации 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ес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Теллермановское опытное лесничество Федерального государственного бюджетного учреждения науки «Институт лесоведения Российской академии наук» Федерального агентства научных организ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мплексного анализа региональных проблем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ветеринарии Восточной Сибир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ый центр проблем здоровья семьи и репродукции человека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инский филиал Федерального государственного бюджетного учреждения «Научный центр проблем здоровья семьи и репродукции человека» Сибирского отделения Российской академии медицинских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орного дела им. Н.А. Чинакала Сибирского отделения Россий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инский филиал Института горного дела им. Н.А. Чинака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родных ресурсов, экологии и криолог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Иванов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ая об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растворов им. Г.А.Крест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графии им. В.Б. Сочавы СО 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Иркут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Восточно-Сибирский научный центр экологии человека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медицинских проблем Севера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ый центр реконструктивной и восстановительной хирургии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ый центр проблем здоровья семьи и репродукции человека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айкальский музей Иркутского научного цент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рхеологии и этнографии Сибирского отделения 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Института археологии и этнографии – Иркутская лаборатория археологии и палеоэколог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химии им. А.П. Виноград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динамики систем и теории управле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динамики систем и теории управле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ий региональный центр геоинформационных технологий Сибирск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динамики систем и теории управле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ий суперкомпьютерный центр Сибирск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земной коры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азер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ий филиал - ИФ ИЛФ С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стем энергетики им. Л.А.Меленть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магнитно-ионосферная обсерва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нская солнечная обсерва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альская астрофизическая обсерва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астрофизическая обсерва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ерватория радиофизической диагностики атмосфе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физическая обсерватор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ркутский институт химии им. А.Е.Фаворского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ркут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Лимнологический институт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ибирский институт физиологии и биохимии растений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строно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скольский филиал  – ТФ ИНАСАН (сокращенное наименовани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абардино-Балкар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уманитарных исследований Правительства Кабардино-Балкарской Республики и Кабардино-Балкар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нформатики и проблем регионального управления Кабардино-Балкар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логии горных территорий им. А.К.Темботова Кабардино-Балкар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абардино-Балкар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о-исследовательский институт прикладной математики и автоматизации Кабардино-Балкар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алининград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Вычислительны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градский филиал Федерального государственного бюджетного учреждение науки Института проблем информатики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Зоологический институт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ая станция «Рыбачий» Федерального государственного бюджетного учреждения науки Зоологического института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кеанологии им. П.П. Ширш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нтическое отдел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ельскохозяйственной радиологии и агроэк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физиологии, биохимии и питания сельскохозяйственных животных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алуж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 конструкторское бюро космического приборостроения Федерального государственного бюджетного учреждения науки Института космических исследований Российской академии наук -- СКБ КП ИКИ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ство «Интеркосмо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физики им. А.М. Прохор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усский филиал ИОФ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амчат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бюджетное государственное учреждение науки Тихоокеанский институт географи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филиал Тихоокеанского института географ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улканологии и сейсмологи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офизических исследований и распространения радиоволн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о-исследовательский геотехнологически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пециальная астрофизическая обсерватор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емеров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комплексных проблем гигиены и профессиональных заболеваний"  Сибирского отделения Российской</w:t>
              <w:br/>
              <w:t>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комплексных проблем сердечно-сосудистых заболеваний" Сибирского отделения Российской академии медицинских</w:t>
              <w:br/>
              <w:t>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Вычислительны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ий филиал Федерального государственного бюджетного учреждения науки Института вычислительных технологий Сибирск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ий филиал Института теплофизики им. С.С. Кутателадзе Сибирского отделения Российской академии наук 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углехимии и химического материаловеде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угл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логии челове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емеров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Зональный научно-исследовательский институт сельского хозяйства Северо-Востока имени Н.В.Рудницког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Фалёнская селекционная станция Зонального научно-исследовательского института сельского хозяйства Северо-Востока имени Н.В.Рудницког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охотничьего хозяйства и звероводства имени профессора Б.М.Житк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 Восточный региональный научный цент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остромско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длерская опытная станция Всероссийского научно-исследовательского института растениеводства им.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рмавирская опытная станция Всероссийского научно-исследовательского института масличных культур имени B.C.Пустовойт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биологической защиты растен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асличных культур имени B.C.Пустовойт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цветоводства и субтропических культу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аснодарский научно-исследовательский институт сельского хозяйства имени П.П.Лукьяненк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ымская опытно-селекционная станция Северо-Кавказского зонального научно-исследовательского института садоводства и виноградар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убанская опытная станция Всероссийского научно-исследовательского института растениеводства имени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убанская селекционно- семеноводческая станция сахарной свеклы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Кавказский зональный научно-исследовательский институт садоводства и виноградар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Кубанская сельскохозяйственная опытная станция Краснодарского научно- исследовательского института сельского хозяйства имени П.П.Лукьяненк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родно-технических систем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очинский научно-исследовательски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напская зональная опытная станция виноградарства и виноделия Северо-Кавказского зонального научно-исследовательского института садоводства и виноградар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рис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табака, махорки и табачных издел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аснодарский научно-исследовательский ветеринарный институт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аснодарский научно-исследовательский институт хранения и переработки сельскохозяйственной продукции Российской академии</w:t>
              <w:br/>
              <w:t xml:space="preserve">сельскохозяйственных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аснополянская опытная станция пчеловодства Научно-исследовательского института пчел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Лазаревская опытная станция защиты растений Всероссийского научно-исследовательского института биологической защиты растен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Кавказский научно-исследовательский институт животн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медицинской приматологии"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кеанологии им. П.П. Ширш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ое отдел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Тувинский институт комплексного освоения природных ресурсов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арская геокриологическая лаборатор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аснояр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асноярский научно-исследовательский институт животн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сельского хозяйства Крайнего Север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числительного моделирова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еса им. В.Н.Сукач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лнечно-зем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ильская комплексная магнитно-ионосферная станция Федерального государственное бюджетного учреждения науки Института солнечно-земной физики Сибирского отделения Российской академии наук  - КМИ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филиал Института теплофизики им. С.С.Кутателадзе Сибирского отделения Российской академии наук 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им. Л.В.Киренского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и химической технолог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раснояр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пециальное конструкторско-технологическое бюро "Наука" Красноярского научного цент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урга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анский филиал Института эконом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земледелия и защиты почв от эроз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урский научно-исследовательский институт агропромышленного произ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Российский научно-исследовательский институт сахарн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опытная станция "Льговская" Всероссийского селекционно-технологического института садоводства и питомник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 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«Памирская экспедиция ФИАН»  — ПЭ ФИ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ыргыз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Ленинградский научно-исследовательский институт сельского хозяйства "Белогорка"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астроно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зерский отдел ИПА РАН (Обсерватория «Светлое»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рапс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Магада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ческих проблем Север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рзлотоведения им. П.И. Мельник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еро-Восточная научно-исследовательская мерзлотная станц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о-исследовательский центр "Арктика"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еверо-Восточный комплексный научно-исследовательский институт им. Н. А. Шило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еверо-Восточный научны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агрохимии имени Д.Н.Прянишник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гидротехники и мелиорации имени А.Н.Костяк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лекарственных и ароматических растен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еханизации животн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еханиз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ельскохозяйственной биотехн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селекционно-технологический институт садоводства и питомник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очвенный институт имени В.В.Докучае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сударственный геологический музей им. В.И.Вернадского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строно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ристаллографии им. А.В.Шубн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шиноведения им. А.А. Благонрав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физики им. А.М. Прохор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ческих проблем им. П.Л.Капицы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нергет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дерны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бъединенный институт высоких температу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пециальная астрофизическая обсерватор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филиал - МФ СА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институт аграрных проблем и информатики имени А.А.Никон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 исследовательский институт организации производства, труда и управления в сельском хозяйстве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 исследовательский институт экономик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ветеринарной санитарии, гигиены и эк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гельминтологии им. К.И.Скрябин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зерна и продуктов его переработк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олочн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ясной промышленности имени В.М.Горбат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пивоваренной, безалкогольной и винодельческ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пищевой биотехн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холодильн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экспериментальной ветеринарии имени Я.Р.Коваленк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электрифик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технологический институт ремонта и эксплуатации машинно-тракторного парк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Государственный научно-исследовательский институт хлебопекарн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Московский научно-исследовательский институт сельского хозяйства "Немчиновка "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кондитерск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Центр экспериментальной эмбриологии и репродуктивных биотехнолог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Центральная научная сельскохозяйственная библиотек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истории медицины"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общей патологии и патофизиологии"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Медико-генетический научный центр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биомедицинской химии имени В.Н.Орехович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вакцин и сывороток им. И.И. Мечников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глазных болезней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медицины труд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морфологии человек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нейрохирургии имени академика Н.Н. Бурденко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нормальной физиологии имени П.К. Анохин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общей реаниматологии имени В.А.Неговского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питания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по изысканию новых антибиотиков им. Г.Ф.Гаузе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ревматологии имени В.А. Насоновой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фармакологии имени В.В. Закусов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ый центр неврологии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ый центр психического здоровья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ый центр сердечно-сосудистой хирургии имени А.Н. Бакулев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циональный научно-исследовательский институт общественного здоровья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Российский научный центр хирургии имени академика Б.В. Петровского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Российский онкологический научный центр имени Н.Н.Блохин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Фундаментальная библиотек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Центральный научно-исследовательский институт туберкулез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Архив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иблиотека по естественным наукам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Всероссийский институт научной и технической информац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Вычислительный центр им. А.А.Дородницы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логический институт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лавный ботанический сад им. Н.В.Цици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сударственный научный центр Российской Федерации – Институт медико-биологических проблем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втоматизации проектирова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рхе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фр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и ге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биологии развития им. Н.К.Кольцова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органической химии им. академиков М.М. Шемякина и Ю.А. Овчинн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химии им. А.Н.Бах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химической физики им. Н.М.Эмануэл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одных проблем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осток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сеобщей истор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сшей нервной деятельности и нейрофизи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числительной математ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граф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рудных месторождений, петрографии, минералогии и геохи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осударства и пра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Дальнего Восток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динамики геосфер Российской академии наук (ИДГ РАН)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Европы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земного магнетизма, ионосферы и распространения радиоволн им. Н.В.Пуш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 естествознания и техники им. С.И.Вавил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конструкторско-технологической информатики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атинской Амер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ес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Серебряноборское опытное лесничество Федерального государственного бюджетного учреждения науки «Институт лесоведения Российской академии наук» Федерального агентства научных организац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шиноведения им. А.А. Благонрав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Федерального государственного бюджетного учреждения науки Института машиноведения им. А. А. Благонравова Российской академии наук «Научный центр нелинейной волновой механики и технологии РАН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таллургии и материаловедения им. А.А.Бай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икробиологии им. С.Н.Виноградского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ировой литературы им. А.М.Горького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ировой экономики и международных отноше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олекулярной биологии им. В.А.Энгельгардт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олекулярной генет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анотехнологий микроэлектрон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ароднохозяйственного прогнозирова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аучной информации по общественным наукам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генетики им. Н.И.Вавил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и неорганической химии им. Н.С.Курна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физики им. А.М. Прохор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физического приборостроения  – ЦФП ИОФ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физики им. А.М. Прохор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центр волновых исследований  - НЦВИ ИОФ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кеанологии им. П.П. Ширш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рганической химии им. Н.Д.Зелинского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астроно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ое представительство ИПА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математики им. М.В.Келдыш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механ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безопасного развития атомной энергет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блем информатики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комплексного освоения нед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механики им. А.Ю.Ишлинского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нефти и газ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блем передачи информации им. А.А. Харкевича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блем проектирования в микроэлектронике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развития нау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рынк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Трапезн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экологии и эволюции им. А.Н.Северц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сих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российской истор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русского языка им. В.В.Виноград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сверхвысокочастотной полупроводниковой электроники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нтетических полимерных материалов им. Н.С.Ениколоп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стемного анализ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стемного программирова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лавян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единенных Штатов Америки и Канады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циально-полит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социально-экономических проблем народонасел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ци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пектроскоп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оретической и прикладной электродинам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ории прогноза землетрясений и математической геофиз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атмосферы им. А.М. Обух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высоких давлений им. Л.Ф.Верещаги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Земли им. О.Ю. Шмидт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технический центр «Геотехфизприбо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Земли им. О.Ю. Шмидт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геоэлектромагнитных исследовани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Земли им. О.Ю. Шмидт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ологии растений им. К.А.Тимиряз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ческой химии и электрохимии им. А.Н.Фрумки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лософ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ческой физики им. Н.Н.Семен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лементоорганических соединений им. А.Н.Несмеян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нергетических проблем химической физики им. В.Л.Тальрозе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зыкозна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а геоэкологии им. Е.М. Сергеева 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атематический институт им. В.А.Стекл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ежведомственный суперкомпьютер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ежведомственный центр аналитических исследований в области физики, химии и биологии при Президиуме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инералогический музей им. А.Е.Ферсма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Научно-исследовательский институт системных исследований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Научно-технологический центр уникального приборостро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ый геоинформацион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ый и издательский центр "Наука"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ый центр волоконной опт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Ордена Дружбы народов Институт этнологии и антропологии им. Н.Н.Миклухо-Макла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рдена Ленина и Ордена Октябрьской Революции Институт геохимии и аналитической химии им. В.И.Вернадского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тделение научно-исследовательских работ ГИПРОН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Палеонтологический институт им. А.А.Борисяк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Физико-технологический институт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 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ицкое обособленное подразделение, включающее «Троицкий технопарк ФИАН» — ТОП ФИ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"Биоинженерия"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египтолог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исследования проблем безопасност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по проблемам экологии и продуктивности лесов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ситуационного анализ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теоретических проблем физико-химической фармак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фотохи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Центральный экономико-математический институт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</w:t>
              <w:br/>
              <w:t>Геофизический центр Российской академии наук (ГЦ 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Троиц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картофельного хозяйства им. А.Г.Лорх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кормов имени В.Р.Вильямс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овощ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елекции и семеноводства овощных культу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фитопат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строно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нигородская обсерватория ИНАСАН - на правах от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труктурной макрокинетики и проблем материал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оретической физики им. Л.Д.Ландау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твердого тел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 исследовательский институт птицеперерабатывающе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 технологический институт биологическ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 технологический институт птиц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животн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ирригационного рыб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консервной и овощесушильной промышленност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крахмалопродуктов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детского питан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пищеконцентратной промышленности и специальной пищевой техн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пушного звероводства и кролиководства имени В.А.Афанасье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Институт полиомиелита и вирусных энцефалитов имени М.П.Чумаков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елк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ческого приборостроения с опытным производством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биоорганической химии им. академиков М.М. Шемякина и Ю.А. Овчинникова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Института биоорганической химии им. академиков М. М. Шемякина и Ю. А. Овчинникова РАН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физики клет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химии и физиологии микроорганизмов им. Г.К.Скряби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ес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тематических проблем би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лазерных и информационных технолог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ерспективных лазерных технологий Федерального государственного бюджетного учреждения науки Институт проблем лазерных и информационных технологий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лазерных и информационных технолог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язинский филиал Федерального государственного бюджетного учреждения науки Института сверхвысокочастотной полупроводниковой электроники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блем лазерных и информационных технологий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химической физ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язинский филиал  – ФИРЭ им. В.А.Котельникова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оретической и экспериментальной биофиз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о-химических и биологических проблем почв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ологически активных веществ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ундаментальных проблем би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спериментальной минера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нергетических проблем химической физики им. В.Л.Тальрозе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Федерального государственного бюджетного учреждения науки Института энергетических проблем химической физики им. В.Л.Тальрозе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бъединенный институт высоких температу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Учреждения Российской Академии Наук ОИВТ РАН в г. Шатур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Пущин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 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«Пущинская радиоастрономическая обсерватория имени В.В.Виткевича АКЦ ФИАН»  — ПРАО АКЦ ФИ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 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«Физико-технический центр»  — ФТЦ ФИ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 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физики Cолнца и космических лучей имени С.Н.Вернова (Долгопрудненская научная станци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Центр информационных технологий в проектировании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Мурманская государственная сельскохозяйственная опытная станц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логический институт Ко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ь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рный институт Ко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нформатики и математического моделирования технологических процессов Ко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блем промышленной экологии Севера Кольского научного центра Российской академии нау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химии и технологии редких элементов и минерального сырья им. И.В.Тананаева Кольского научного центра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ческих проблем им. Г.П.Лузина Ко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льский 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льский 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ный Мониторинговый Полигон «Эковит»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льский 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гуманитарных проблем Баренц Региона 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льский 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Физико-Технических Проблем Энергетики Севе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урманский морской биологический институт Ко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ый центр Российской академии наук в Черногол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Полярно-альпийский ботанический сад-институт им. Н.А.Аврорина Ко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Полярный геофизический институт Ко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физ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микрострукту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ветеринарный институт Нечерноземной зоны Российской Феде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ижегород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таллоорганической химии им. Г.А.Разува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машиностро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высокочистых веществ им. Г.Г.Девятых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ижегород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овгород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тверждение Сибирский научно-исследовательский институт кормов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земледелия и химиз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стематики и экологии животных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оретической и прикладной механики им. С.А. Христианович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Северо-Западное отделение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Сибирское отделение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Институт экспериментальной ветеринарии Сибири и Дальнего Восток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ая научная сельскохозяйственная библиотек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животн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механизации и электрифик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переработки сельскохозяйственной продук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растениеводства и селек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экономик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физико-технический институт аграрных проблем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ое региональное отделение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клинической и экспериментальной лимфологии" Сибирского отделения Российской академии медицинских</w:t>
              <w:br/>
              <w:t>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клинической иммунологии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терапии и профилактической медицины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ый центр клинической и экспериментальной медицины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биохимии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молекулярной биологии и биофизики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региональной патологии и патоморфологии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физиологии и фундаментальной медицины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е-Саян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смологический 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ир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"Международный томографический центр"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втоматики и электрометр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рхеологии и этнограф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одных и экологических проблем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ий филиал Института водных и экологических пробл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числительных технологий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идродинамики им. М.А. Лавренть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ско-технологический филиал Института гидродинамики им. М.А. Лаврентьева Сибирск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идродинамики им. М.А. Лавренть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орного дела им. Н.А. Чинакал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атализа им. Г.К. Бореск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азерной физ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тематики им. С.Л. Собол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олекулярной и клеточной биолог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еорганической химии им. А.В.Никола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очвоведения и агрохим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стем информатики им. А.П. Ерш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олупроводников им. А.В.Ржан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олупроводников им. А.В.Ржан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орско-технологический институт прикладной микроэлектроники - Филиао ИФП СО РАН "КТИПМ"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лолог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лософии и пра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твердого тела и механохим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ческой кинетики и горения им. В.В.Воеводского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цитологии и генет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и организации промышленного производст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дерной физики им. Г.И.Будке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нструкторско-технологический институт вычислительной техн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нструкторско-технологический институт научного приборострое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овосибирский институт органической химии им. Н.Н.Ворожц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альный сибирский ботанический сад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ая опытная станция Всероссийского научно-исследовательского института масличных культур имени B.C.Пустовойт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бруцеллеза и туберкулеза животных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птиц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рхеологии и этнографии Сибирского отделения 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ий филиал Института археологии и этнограф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тематики им. С.Л. Соболе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ий филиал Федерального государственного бюджетного учреждения науки Института математики им. С.Л. Соболева Сибирск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переработки углеводородов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олупроводников им. А.В.Ржан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ий филиал ИФП С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м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Оренбургская опытная станция садоводства и виноградарства Всероссийского селекционно-технологического института садоводства и питомник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Оренбург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ясного скот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леточного и внутриклеточного симбиоз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теп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ий филиал Института эконом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ренбургский научный центр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овосильская зональная агролесомелиоративная опытная станция имени А.С.Козменко Всероссийского научно-исследовательского института</w:t>
              <w:br/>
              <w:t>агролесомелио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елекции плодовых культу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зернобобовых и крупяных культу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Шатиловская сельскохозяйственная опытная станция Всероссийского научно-исследовательского института зернобобовых и крупяных культу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нструкторско-технологический институт вычислительной техн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ий филиал Федерального государственного бюджетного учреждение науки Института проблем информатики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ензе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ерм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рный институт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 и археолог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филиал Института истории и археолог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ханики сплошных сред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хнической хим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лософии и прав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филиал Института философии и пра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логии и генетики микроорганизмов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филиал Института эконом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Пермский научный центр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льневосточная опытная станция Всероссийского научно-исследовательского института растениеводства имени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льневосточный научно-исследовательский институт защиты растен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льневосточный региональный научный цент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риморская научно-исследовательская опытная станция риса Приморского научно-исследовательского института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риморская овощная опытная станция Всероссийского научно-исследовательского института овощ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риморская плодово-ягодная опытная станция Приморского научно-исследовательского института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римор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бюджетное государственное учреждение науки Тихоокеанский институт географи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Дальневосточный научный центр физиологии и патологии дыхания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филиал Федерального государственного бюджетного учреждения «Дальневосточный научный центр физиологии и патологии  дыхания» Сибирского отделения Российской академии медицинских наук - Научно-исследовательский институт охраны материнства и дет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Дальневосточный научный центр физиологии и патологии дыхания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востокский филиал Федерального государственного бюджетного учреждения «Дальневосточный научный центр физиологии и патологии  дыхания» Сибирского отделения Российской академии медицинских наук - Научно-исследовательский институт медицинской климатологии и восстановительного леч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эпидемиологии и микробиологии имени Г.П. Сомова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здравоохранения Медицинское объединение Дальневосточного отделения Российской академии наук (МО ДВО 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иолого-почвенный институт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отанический сад-институт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рнотаежная станция им. В.Л.Комаров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сударственный природный заповедник "Уссурийский" им. В.Л.Комаров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Дальневосточный геологический институт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Дальневосточный морской биосферный государственный природный заповедник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втоматики и процессов управления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и моря им. А.В.Жирмунского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, археологии и этнографии народов Дальнего Восток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математик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математик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ое отделение Федерального государственного бюджетного учреждения науки Института прикладной математики Дальневосточн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морских технологий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о-образовательный комплекс "Приморский океанариум"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Тихоокеанский институт биоорганической химии им. Г.Б.Еляков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Тихоокеанский океанологический институт им.В.И.Ильичев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Уссурийская астрофизическая обсерватория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сков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Майкопская опытная станция Всероссийского научно-исследовательского института растениеводства имени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дыгей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дыге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Горно-Алтай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лт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одных и экологических проблем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-Алтайский филиал Института водных и экологических пробле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лт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альный сибирский ботанический сад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филиал Федерального государственного бюджетного учреждения науки Центрального сибирского ботанического сада Сибирского отделения Российской академии наук «Горно-Алтайский ботанический сад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лт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Башкир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сверхпластичности металлов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отанический сад-институт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и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химии и генетики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, языка и литературы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тематики с вычислительным центром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ханики им. Р.Р.Мавлютова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рганической химии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циально-экономических исследований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молекул и кристаллов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тнологических исследований им. Р.Г.Кузеева Уфим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Уфим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Бурят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ый центр проблем здоровья семьи и репродукции человека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ятский филиал Федерального государственного бюджетного учреждения «Научный центр проблем здоровья семьи и репродукции человека» Сибирского отделения Российской академии медицинских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айкальский институт природопользова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урят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логический институт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ят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динамики систем и теории управле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-Удэнский филиал Федерального государственного бюджетного учреждения науки Института динамики систем и теории управления Сибирск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онголоведения, буддологии и тибетолог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и экспериментальной биологи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им. С.С. Кутателадзе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-Удэнский филиал Института теплофизики им. С.С. Кутателадзе Сибирского отделения Российской академии наук 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физического материаловедения Сибирского отдел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икладной астрономии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ий отдел ИПА РАН (Обсерватория «Бадары»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Бурятия 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гестанская опытная станция Всероссийского научно-исследовательского института растениеводства им.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гестанская селекционная опытная станция виноградарства и овощеводства Дагестанского научно-исследовательского института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гестанская селекционная опытная станция плодовых культур Дагестанского научно-исследовательского института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геста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рикаспийский зональный научно-исследовательский ветеринарный институт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гестан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орный ботанический сад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Дагестан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, археологии и этнографии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циально-экономических исследований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им. Х.И.Амирханова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зыка, литературы и искусства им. Г.Цадасы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бъединенный институт высоких температу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Учреждения Российской Академии Наук ОИВТ РАН в г. Махачкал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Прикаспийский институт биологических ресурсов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Региональный центр этнополитических исследований Дагест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ударственное бюджетное учреждение науки Институт проблем геотермии Дагестанского научного цен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Ингуш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Ингушет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алмыц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алмыцкий институт гуманитарны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лавная (Пулковская) астрономическая обсерватор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ая астрономическая станция ГАО РАН - обособленное подразделение Научная площад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ачаево-Черкесс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икладной астрономии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чукский отдел ИПА РАН (Обсерватория «Зеленчукская»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ачаево-Черкесс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зыка, литературы и истории Каре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арельская государственная сельскохозяйственная опытная станц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и Каре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одных проблем Севера Каре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Каре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еса Каре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ых математических исследований Каре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Карель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арель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сельского хозяйства Республики Ком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ечорская опытная станция имени А.В.Журавского Научно-исследовательского института сельского хозяйства Республики Ком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биологии Коми научного центра Уральского отдел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Коми научного центр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циально-экономических и энергетических проблем Севера Коми научного центр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ологии Коми научного центр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Коми научного центр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зыка, литературы и истории Коми научного центр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ми научный центр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ми научный центр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Федерального Государственного Бюджетного Учреждения Науки Коми Научного Центра Уральского Отделения Российской Академии Наук "Выльгортская Научно-Экпериментальная Биологическая Станция"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Марийский научно- 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Мордов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Якут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Якутский научный центр комплексных медицинских проблем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ческих проблем криолитозоны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алмаза и благородных металлов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орного дела Севера им. Н.В.Черского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уманитарных исследований и проблем малочисленных народов Севе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офизических исследований и аэрономии им. Ю.Г. Шафе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рная геокосмофизическая обсерватория - ПГО ИКФИА С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офизических исследований и аэрономии им. Ю.Г. Шафе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тская комплексная установка ШАЛ - ЯКУШАЛ ИКФИА С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космофизических исследований и аэрономии им. Ю.Г. Шафера Сибирского отдел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геофизическая станция - КГС ИКФИА С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космофизических исследований и аэрономии им. Ю.Г. Шафера Сибирского отдел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ческий полигон - ОП ИКФИА С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офизических исследований и аэрономии им. Ю.Г.Шафе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рзлотоведения им. П.И. Мельник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люйская научно-исследовательская мерзлотная станци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рзлотоведения им. П.И.Мельник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нефти и газ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о-технических проблем Севера им. В.П.Ларионов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Якут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Владикавказский научный центр Российской академии наук и Правительства Республики Северная Осетия - 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Осетин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медицинских исследований Владикавказского научного центра Российской академии наук и Правительства Республики Северная Осетия - 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еверо-Осетинский институт гуманитарных и социальных исследований им. В.И.Абаева Владикавказского научного центра Российской академии наук и Правительства Республики Северная Осетия - 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Центр геофизических исследований Владикавказского научного центра Российской академии наук и Правительства Республики Северная Осетия-Ал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скифо-аланских исследований им. В.И.Абаева Владикавказского научного центра Российской академии наук и Правительства Республики Северная Осетия - 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Южный математический институт Владикавказского научного центра Российской академии наук и Правительства Республики Северная Осетия -Ал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Татар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ханики и машиностроения Каз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рганической и физической химии им. А.Е.Арбузова Каз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Татарский научно-исследовательский институт агрохимии и почвоведен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Российский онкологический научный центр имени Н.Н.Блохина»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филиал Федерального государственного бюджетного учреждения «Российский онкологический научный центр имени Н.Н.Блохина» Российской академии медицинских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ефтехимии и катализ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азанский институт биохимии и биофизики Каз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азан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азан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 центр проблем энергетики Учреждения Российской академии наук Казанского научного центра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азанский физико-технический институт им. Е.К.Завойского Казанск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ежведомственный суперкомпьютер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ский филиал Федерального государственного бюджетного учреждения науки Межведомственного суперкомпьютерного центра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Туви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ы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Тувинский институт комплексного освоения природных ресурсов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ыв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аграрных проблем Хакас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Кавказский научно-исследовательский институт горного и предгорного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́блика Се́верная Осе́тия-Ала́ния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онская опытная станция имени Л.А.Жданова Всероссийского научно-исследовательского института масличных культур имени B.C.Пустовойт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Кавказский научно-исследовательский институт механизации и электрифик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Бирючекутская овощная селекционная опытная станция Всероссийского научно-исследовательского института овощ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виноградарства и виноделия имени Я.И.Потапенк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зерновых культур имени И.Г.Калиненко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экономики и нормативов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онской зональны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Кавказский зональный научно-исследовательский ветеринарный институт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ридных зон Южн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оциально-экономических и гуманитарных исследований Южного научного центр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Южны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еханизации агрохимического обслуживания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Ряза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кон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пчел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оволжская агролесомелиоративная опытная станция Всероссийского научно-исследовательского института агролесомелио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оволжский научно-исследовательский институт селекции и семеноводства имени П.Н.Константин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амарский научно-исследовательский институт сельского хозяйства имени Н.М.Тулайк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амарская научно-исследовательская ветеринарная станц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 Институт российской истор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олжский филиал ИРИ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сложными системам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стем обработки изображе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логии Волжского бассей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амар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 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ий филиал  — СФ ФИ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грофизический научно-исследовательский институт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ельскохозяйственной микроби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Западный региональный научный центр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машин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лектрофизики и электроэнергет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пециальная астрофизическая обсерватор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филиал - СПбФ СА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 исследовательский институт защиты растени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ветеринарный институт птиц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генетики и разведения сельскохозяйственных животных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жиров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пищевых ароматизаторов, кислот и красителей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растениеводства имени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Западный научно-исследовательский институт механизации и электрифик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еверо-Западный научно-исследовательский институт экономики и организации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акушерства и гинекологии им.Д.О.Отта» Северо-Западн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экспериментальной медицины» Северо-Западн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высшего профессионального образования и науки Санкт-Петербургский Академический университет - научно-образовательный центр нанотехнолог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Архив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филиал Архива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иблиотек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отанический институт им. В.Л.Комар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лавная (Пулковская) астрономическая обсерватор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Зоологический институт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аналитического приборостро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осточных рукописе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сокомолекулярных соедине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и геохронологии докембр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 естествознания и техники им. С.И. Вавил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 материальной культуры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лингвист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озга человека им. Н.П.Бехтерево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зеровед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кеанологии им. П.П. Ширш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икладной астроном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региональной экономик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блем транспорта им. Н.С. Соломенко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русской литературы (Пушкинский Дом)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ологии им. И.П.Павл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цитолог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волюционной физиологии и биохимии им. И.М.Сечен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а геоэкологии им. Е.М. Сергеева Р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ое отделение Федерального государственного бюджетного учреждения науки Института геоэкологии им. Е.М. Сергеева  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а катализа им. Г.К. Борескова Сибирского отделени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филиал Федерального государственного бюджетного учреждении науки Института катализа им. Г.К. Борескова Сибирского отделении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ежведомственный суперкомпьютер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филиал Федерального государственного бюджетного учреждения науки Межведомственный суперкомпьютерный центр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Музей антропологии и этнографии им. Петра Великого (Кунсткамера)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о-технологический центр микроэлектроники и субмикронных гетерострукту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рдена Трудового Красного Знамени Институт химии силикатов имени И.В.Гребенщ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Санкт-Петербургский институт информатики и автоматизации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анкт-Петербургский институт ис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анкт-Петербургский научно-исследовательский центр экологической безопасности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анкт-Петербургский экономико-математический институт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анкт-Петербургское отделение Математического института им. В.А.Стекл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оциологический институт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ко-технический институт им. А.Ф.Иоффе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"Биоинженерия"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ский филиал Федерального государственного бюджетного учреждения науки Центра «Биоинженерия»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 междисциплинарных исследований по проблемам окружающей среды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Санкт-Петербург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Краснокутская селекционная опытная станция Научно-исследовательского института сельского хозяйства Юго-Восток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сельского хозяйства Юго-Восток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Ершовская опытная станция орошаемого земледелия Научно-исследовательского института сельского хозяйства Юго-Восток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Поволжский научно-исследовательский институт экономики и организации агропромышленного комплекс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аратовский научно-исследовательский ветеринарный институт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аграрных проблем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химии и физиологии растений и микроорганизмов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точной механики и управ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ий филиал  – СФИРЭ им. В.А.Котельникова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аратовский научный центр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ахали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отанический сад-институт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ий ботанический сад ДВ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еофизическая служб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ий фили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Дальневосточный геологический институт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ий филиал Дальневосточного геологического институ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орской геологии и геофизик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ахалинский научны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Специальное конструкторское бюро средств автоматизации морских исследований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вердловская селекционная станция садоводства Всероссийского селекционно-технологического института садоводства и питомник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Ураль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Уральский научно-исследовательский ветеринарный институт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 государственное  бюджетное  учреждение  науки Институт геофизики ИМ.Ю.П.Булашевич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Ботанический сад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сокотемпературной электрохим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еологии и геохимии им. академика А.Н.Заварицкого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орного дел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ммунологии и физиолог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 и археолог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тематики и механики им. Н.Н.Красовского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шиноведения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металлургии Уральского отделения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рганического синтеза им. И.Я.Постовского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мышленной эколог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плофиз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лософии и прав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логии растений и животных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лектрофиз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о-инженерный центр "Надежность и ресурс больших систем и машин"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Ордена Трудового Красного Знамени Институт физики металлов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Центральная научная библиотек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моленская государственная сельскохозяйственная опытная станция имени А.Н.Энгельгардта Смоленского научно-исследовательского института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моле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кукурузы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тавропольская опытная станция по садоводству Северо-Кавказского зонального научно-исследовательского института садоводства и виноградар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тавропольский ботанический сад имени В.В.Скрипчинского Ставропольского научно-исследовательского института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таврополь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Ачикулакская научно-исследовательская лесная опытная станция Всероссийского научно-исследовательского института агролесомелиорац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Республиканская научно-исследовательская станция шелк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тавропольский научно-исследовательский институт животноводства и кормопроиз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Главная (Пулковская) астрономическая обсерватор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ая астрономическая станция ГАО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ычислительного моделирова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о-Кавказский филиал Федерального государственного бюджетного учреждения науки Института аналитического приборостро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генетики и селекции плодовых растений имени И.В.Мичурин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использования техники и нефтепродуктов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адоводства имени И.В.Мичурин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Тамбов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Екатерининская опытная станция Всероссийского научно-исследовательского института растениеводства имени Н.И.Вавило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льн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еханизации льно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сельскохозяйственного использования мелиорированных земель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Сибирский научно-исследовательский институт сельского хозяйства и торф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бюджетное государственное учреждение науки Институт оптики атмосферы им. В.Е. Зуева Сибирского отделения Российской академии наук (ИОА СО 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медицинской генетики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онкологии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психического здоровья"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Научно-исследовательский институт фармакологии имени Е.Д.Гольдберга" Сибирского отделения Российской академии медицинских н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акушерства, гинекологии и перинатологии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кардиологии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ониторинга климатических и экологических систем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ий филиал Института нефтегазовой геологии и геофизики им. А.А. Трофиму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льноточной электроник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систем обработки изображе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ий филиал Федерального государственного бюджетного учреждения науки Института вычислительных технологий Сибирского отделения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прочности и материаловедения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химии нефт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Том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Туль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научно-исследовательский институт сельского хозяйства Северного Заураль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 исследовательский институт ветеринарной энтомологии и арахнологии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нститут кардиологии» Сибирского отделения Российской академии медицински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Федерального государственного бюджетного учреждения Российской академии медицинских наук «Научно-исследовательский институт кардиологии» Сибирского отделения Российской академии медицинских наук «Тюменский кардиологический центр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риосферы Земли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о-Сибирский филиал Института нефтегазовой геологии и геофизики им. А.А. Трофиму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освоения Север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оретической и прикладной механики им. С.А. Христианович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филиал Института теоретической и прикладной механики им. С.А. Христиановича Сибирского отделения Российской академии наук 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местная лаборатория социально-экономических проблем Тюменской области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Тобольская комплексная научная станция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Тюменский научный центр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Удмурт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ехан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лософии и прав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ий филиал Института философии и пра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ий филиал Института эконом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Удмуртский институт истории, языка и литературы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Удмуртский научный центр Уральского отделения Российской академии 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ко-технический институт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Ульянов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ий филиал  – УФИРЭ им. В.А.Котельникова Р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льневосточны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Дальневосточный научно-исследовательский институт экономики, организации и планирования агропромышленного комплекс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Вычислительны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водных и экологических проблем Дальневоc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горного дел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териаловедения Хабаровского научного центра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ашиноведения и металлургии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тектоники и геофизики им. Ю.А. Косыгина Дальневосточного отделения Российской академии наук (ИТиГ ДВО 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ческих исследований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Хабаровский научный центр Дальневосточн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Челяби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Южно-Уральский научно-исследовательский институт плодоовощеводства и картофел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природоохранное учреждение науки Ильменский государственный заповедник им. В.И. Ленина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истории и археолог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о-Уральский филиал Института истории и археолог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минералоги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экономики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ий филиал Института экономи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Челябинский научный центр Ураль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Чечен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ен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Комплексный научно-исследовательский институт им. Х.И.Ибрагим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ен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Чувашский научно-исследовательский институт сельского хозяй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нефтегазовой геологии и геофизики им. А.А. Трофимука Сибирского отделения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ало-Ненецкий филиал Института нефтегазовой геологии и геофизики им. А.А. Трофиму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ало-ненецкий автономный округ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Всероссийский научно-исследовательский институт маслоделия и сыроделия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Ростовская опытная станция по цикорию Всероссийского научно-исследовательского института овоще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научное учреждение Ярославский научно-исследовательский институт животноводства и кормопроизводства Российской академии сельскохозяйственных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биологии внутренних вод им. И.Д.Папани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граммных систем им. А.К. Айламазян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ий филиал Федерального государственного бюджетного учреждения науки Физико-технологического института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учреждение науки Институт программных систем им. А.К. Айламазяна Российской академии нау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физики Земли им. О.Ю. Шмидт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физическая обсерватория «Борок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</w:tr>
      <w:tr>
        <w:trPr>
          <w:trHeight w:val="1057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убежные филиа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Научная станция Российской академии наук в г. Бишк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гизская Республика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общей физики им. А.М. Прохоро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ство Учреждения Российской академии наук Института общей физики им. А.М.Прохорова РАН в Республике Беларус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космически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ство Федерального государственного бюджетного учреждения науки Института космических исследований Российской академии наук в Республике Крым - Представительство ИКИ РАН в Республике Кры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м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Физический институт им. П.Н. Лебедева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«Тянь-Шаньская высокогорная научная станция»  — ТШВНС ФИАН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 Казахстан</w:t>
            </w:r>
          </w:p>
        </w:tc>
      </w:tr>
      <w:tr>
        <w:trPr>
          <w:trHeight w:val="10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ядерных исследований Российской академии на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ство Федерального государственного бюджетного учреждения Института ядерных исследований Российской академии нау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iserstyle">
    <w:name w:val="Diser-style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241412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22222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37433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6:00Z</dcterms:created>
  <dc:creator>Gregory Androushchak</dc:creator>
  <dc:description/>
  <dc:language>en-US</dc:language>
  <cp:lastModifiedBy>Безверхий Кирилл Сергеевич</cp:lastModifiedBy>
  <cp:lastPrinted>2014-06-03T18:04:00Z</cp:lastPrinted>
  <dcterms:modified xsi:type="dcterms:W3CDTF">2014-06-11T09:16:00Z</dcterms:modified>
  <cp:revision>2</cp:revision>
  <dc:subject/>
  <dc:title>Методические рекомендации по внесению изменений в региональные</dc:title>
</cp:coreProperties>
</file>