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17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7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7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7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17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лан мероприятий</w:t>
      </w:r>
    </w:p>
    <w:p>
      <w:pPr>
        <w:pStyle w:val="Style23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«дорожной карты»</w:t>
      </w:r>
    </w:p>
    <w:p>
      <w:pPr>
        <w:pStyle w:val="Style2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 на повышение эффективности и качества услуг в</w:t>
      </w:r>
    </w:p>
    <w:p>
      <w:pPr>
        <w:pStyle w:val="Style2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х государственных бюджетных учреждениях дошкольного и среднего профессионального образования, подведомственных ФАНО России, разработанный в соответствии с </w:t>
      </w:r>
      <w:r>
        <w:rPr>
          <w:spacing w:val="-2"/>
          <w:sz w:val="28"/>
          <w:szCs w:val="28"/>
        </w:rPr>
        <w:t>распоряжением Правительства Российской Федерации</w:t>
      </w:r>
    </w:p>
    <w:p>
      <w:pPr>
        <w:pStyle w:val="Style23"/>
        <w:spacing w:lineRule="auto" w:line="360"/>
        <w:jc w:val="center"/>
        <w:rPr/>
      </w:pPr>
      <w:r>
        <w:rPr>
          <w:spacing w:val="-5"/>
          <w:sz w:val="28"/>
          <w:szCs w:val="28"/>
        </w:rPr>
        <w:t xml:space="preserve">от 30 декабря 2012 г. № 2620-р» </w:t>
      </w:r>
    </w:p>
    <w:p>
      <w:pPr>
        <w:sectPr>
          <w:type w:val="nextPage"/>
          <w:pgSz w:orient="landscape" w:w="16838" w:h="11906"/>
          <w:pgMar w:left="2835" w:right="1241" w:gutter="0" w:header="0" w:top="1440" w:footer="0" w:bottom="720"/>
          <w:pgNumType w:fmt="decimal"/>
          <w:cols w:num="2" w:equalWidth="false" w:sep="false">
            <w:col w:w="10152" w:space="2"/>
            <w:col w:w="7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5"/>
          <w:sz w:val="28"/>
          <w:szCs w:val="28"/>
        </w:rPr>
      </w:pPr>
      <w:r>
        <w:br w:type="column"/>
      </w:r>
      <w:r>
        <w:rPr>
          <w:spacing w:val="-5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080" w:hanging="0"/>
        <w:jc w:val="center"/>
        <w:rPr/>
      </w:pPr>
      <w:r>
        <w:rPr>
          <w:b/>
          <w:color w:val="000000"/>
          <w:spacing w:val="9"/>
          <w:sz w:val="28"/>
          <w:szCs w:val="28"/>
          <w:lang w:val="en-US"/>
        </w:rPr>
        <w:t>I</w:t>
      </w:r>
      <w:r>
        <w:rPr>
          <w:b/>
          <w:color w:val="000000"/>
          <w:spacing w:val="9"/>
          <w:sz w:val="28"/>
          <w:szCs w:val="28"/>
        </w:rPr>
        <w:t>.     Основные направления</w:t>
      </w:r>
    </w:p>
    <w:p>
      <w:pPr>
        <w:pStyle w:val="Style23"/>
        <w:ind w:left="1080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Style24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функционирования сети ДОУ ФАНО России является предоставление услуг дошкольного образования в соответствии с образовательными стандартами, в том числе обеспечение гарантированных мест детям научных работников:</w:t>
      </w:r>
    </w:p>
    <w:p>
      <w:pPr>
        <w:pStyle w:val="Style23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первоочередного права на получение мест в дошкольных образовательных учреждениях ФАНО России детям научных работников организаций, подведомственных ФАНО России, а также детям сотрудников РАН и ФАНО России.</w:t>
      </w:r>
    </w:p>
    <w:p>
      <w:pPr>
        <w:pStyle w:val="Style24"/>
        <w:widowControl/>
        <w:numPr>
          <w:ilvl w:val="1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платных дополнительных услуг сверх основных образовательных программ дошкольного образования и организация кружковой работы по основным направлениям дошкольного образования (физическое, познавательно-речевое, художественно-продуктивное, социально-личностное развитие) с учетом запросов родительских комитетов дошкольных образовательных учреждений.</w:t>
      </w:r>
    </w:p>
    <w:p>
      <w:pPr>
        <w:pStyle w:val="Style24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качества услуг дошкольного образования:</w:t>
      </w:r>
    </w:p>
    <w:p>
      <w:pPr>
        <w:pStyle w:val="Style23"/>
        <w:numPr>
          <w:ilvl w:val="1"/>
          <w:numId w:val="2"/>
        </w:numPr>
        <w:ind w:left="709" w:hanging="2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азработка и в</w:t>
      </w:r>
      <w:r>
        <w:rPr>
          <w:color w:val="000000"/>
          <w:spacing w:val="3"/>
          <w:sz w:val="28"/>
          <w:szCs w:val="28"/>
        </w:rPr>
        <w:t xml:space="preserve">ведение в </w:t>
      </w:r>
      <w:r>
        <w:rPr>
          <w:bCs/>
          <w:color w:val="000000"/>
          <w:spacing w:val="3"/>
          <w:sz w:val="28"/>
          <w:szCs w:val="28"/>
        </w:rPr>
        <w:t>ДОУ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АНО</w:t>
      </w:r>
      <w:r>
        <w:rPr>
          <w:color w:val="000000"/>
          <w:sz w:val="28"/>
          <w:szCs w:val="28"/>
        </w:rPr>
        <w:t xml:space="preserve"> России</w:t>
      </w:r>
      <w:r>
        <w:rPr>
          <w:color w:val="000000"/>
          <w:spacing w:val="3"/>
          <w:sz w:val="28"/>
          <w:szCs w:val="28"/>
        </w:rPr>
        <w:t xml:space="preserve">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Style23"/>
        <w:numPr>
          <w:ilvl w:val="1"/>
          <w:numId w:val="2"/>
        </w:numPr>
        <w:ind w:left="709" w:hanging="2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ка и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ведение</w:t>
      </w:r>
      <w:r>
        <w:rPr>
          <w:color w:val="000000"/>
          <w:spacing w:val="1"/>
          <w:sz w:val="28"/>
          <w:szCs w:val="28"/>
        </w:rPr>
        <w:t xml:space="preserve"> оценки деятельности ДОУ ФАНО </w:t>
      </w:r>
      <w:r>
        <w:rPr>
          <w:color w:val="000000"/>
          <w:sz w:val="28"/>
          <w:szCs w:val="28"/>
        </w:rPr>
        <w:t>России</w:t>
      </w:r>
      <w:r>
        <w:rPr>
          <w:color w:val="000000"/>
          <w:spacing w:val="1"/>
          <w:sz w:val="28"/>
          <w:szCs w:val="28"/>
        </w:rPr>
        <w:t xml:space="preserve"> на основе показателей эффективности их работы.</w:t>
      </w:r>
    </w:p>
    <w:p>
      <w:pPr>
        <w:pStyle w:val="Style23"/>
        <w:numPr>
          <w:ilvl w:val="1"/>
          <w:numId w:val="2"/>
        </w:numPr>
        <w:ind w:left="709" w:hanging="2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ние современных и инновационных педагогических методик, а также индивидуальных программ развития и воспитания детей.</w:t>
      </w:r>
    </w:p>
    <w:p>
      <w:pPr>
        <w:pStyle w:val="Style23"/>
        <w:numPr>
          <w:ilvl w:val="1"/>
          <w:numId w:val="2"/>
        </w:numPr>
        <w:ind w:left="709" w:hanging="29"/>
        <w:jc w:val="both"/>
        <w:rPr/>
      </w:pPr>
      <w:r>
        <w:rPr>
          <w:sz w:val="28"/>
          <w:szCs w:val="28"/>
        </w:rPr>
        <w:t>Повышение уровня физической, психологической и эмоционально-волевой сферы ребенка с целью обеспечения равных возможностей для обучения детей в образовательных организациях начального общего образования.</w:t>
      </w:r>
    </w:p>
    <w:p>
      <w:pPr>
        <w:pStyle w:val="Style23"/>
        <w:numPr>
          <w:ilvl w:val="1"/>
          <w:numId w:val="2"/>
        </w:numPr>
        <w:ind w:left="709" w:hanging="2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мониторинга достижений обучающихся результатов освоения основной общеобразовательной программы дошкольного образования.</w:t>
      </w:r>
    </w:p>
    <w:p>
      <w:pPr>
        <w:pStyle w:val="Style23"/>
        <w:numPr>
          <w:ilvl w:val="1"/>
          <w:numId w:val="2"/>
        </w:numPr>
        <w:ind w:left="709" w:hanging="29"/>
        <w:jc w:val="both"/>
        <w:rPr/>
      </w:pPr>
      <w:r>
        <w:rPr>
          <w:sz w:val="28"/>
          <w:szCs w:val="28"/>
        </w:rPr>
        <w:t>Кадровое обеспечение системы дошкольного образования:</w:t>
      </w:r>
    </w:p>
    <w:p>
      <w:pPr>
        <w:pStyle w:val="Style24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к повышению уровня квалификации педагогических коллективов за счет увеличения заработной платы в соответствии с Указом Президента Российской Федерации от 7 мая 2012 г. № 547 «О мероприятиях по реализации государственной социальной политики», а также внедрения мероприятий по эффективному контракту и показателей нормирования труда;</w:t>
      </w:r>
    </w:p>
    <w:p>
      <w:pPr>
        <w:pStyle w:val="Style24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фицита педагогических кадров за счет привлечения молодых специалистов.</w:t>
      </w:r>
    </w:p>
    <w:p>
      <w:pPr>
        <w:pStyle w:val="Style24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Введение эффективного контракта в дошкольном образовании (в соответствии с Программой поэтапного       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: </w:t>
      </w:r>
    </w:p>
    <w:p>
      <w:pPr>
        <w:pStyle w:val="Normal"/>
        <w:spacing w:lineRule="auto" w:line="240" w:before="0" w:after="0"/>
        <w:ind w:left="709" w:hanging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Разработка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uto" w:line="240" w:before="0" w:after="0"/>
        <w:ind w:left="709" w:hanging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Разработка и внедрение механизмов эффективного контракта с работника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услуг организацией и эффективностью деятельности сотрудников образовательной организации дошкольного образования.</w:t>
      </w:r>
    </w:p>
    <w:p>
      <w:pPr>
        <w:pStyle w:val="Normal"/>
        <w:spacing w:lineRule="auto" w:line="240" w:before="0" w:after="0"/>
        <w:ind w:left="709" w:hanging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Информационное и мониторинговое сопровождение введения эффективного контракта.</w:t>
      </w:r>
    </w:p>
    <w:p>
      <w:pPr>
        <w:pStyle w:val="Normal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вышение качества профессиональной подготовки и среднего профессионального образования в ФГБОУ СПО «Медицинский колледж»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недрение системы оценки качества услуг профессиональной подготовки и среднего профессионального образования в ФГБОУ СПО «Медицинский колледж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ведение эффективного контракта в ФГБОУ СПО «Медицинский колледж»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 Внедрение механизма эффективного контракта с работниками ФГБОУ СПО «Медицинский колледж», реализующими программы профессиональной подготовки и среднего профессионального образования, заключение дополнительных соглашений к трудовым договорам (новых договоров) с преподавателями, повышение квалификации преподавателей с целью соответствия современным квалификацио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 Внедрение механизма эффективного контракта с руководителем ФГБОУ СПО «Медицинский колледж» в соответствии с типовой формой догов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3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 2190-р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Информационное сопровождение введения эффективного контракта.</w:t>
      </w:r>
    </w:p>
    <w:p>
      <w:pPr>
        <w:pStyle w:val="Style23"/>
        <w:spacing w:lineRule="auto" w:line="276"/>
        <w:ind w:left="720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  <w:lang w:val="en-US"/>
        </w:rPr>
        <w:t>II</w:t>
      </w:r>
      <w:r>
        <w:rPr>
          <w:b/>
          <w:color w:val="000000"/>
          <w:spacing w:val="9"/>
          <w:sz w:val="28"/>
          <w:szCs w:val="28"/>
        </w:rPr>
        <w:t xml:space="preserve">     Ожидаемые результаты</w:t>
      </w:r>
    </w:p>
    <w:p>
      <w:pPr>
        <w:pStyle w:val="Style23"/>
        <w:spacing w:lineRule="auto" w:line="276"/>
        <w:ind w:left="720" w:hanging="0"/>
        <w:jc w:val="center"/>
        <w:rPr>
          <w:b/>
          <w:b/>
          <w:color w:val="000000"/>
          <w:spacing w:val="9"/>
          <w:sz w:val="14"/>
          <w:szCs w:val="14"/>
        </w:rPr>
      </w:pPr>
      <w:r>
        <w:rPr>
          <w:b/>
          <w:color w:val="000000"/>
          <w:spacing w:val="9"/>
          <w:sz w:val="14"/>
          <w:szCs w:val="14"/>
        </w:rPr>
      </w:r>
    </w:p>
    <w:p>
      <w:pPr>
        <w:pStyle w:val="Style24"/>
        <w:widowControl/>
        <w:numPr>
          <w:ilvl w:val="0"/>
          <w:numId w:val="3"/>
        </w:numPr>
        <w:autoSpaceDE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, направленных на ликвидацию очередности на зачисление детей в    дошкольные образовательные организации, в первую очередь детей научных работников, а также максимальное наполнение групп в соответствии с утвержденными нормами </w:t>
      </w:r>
      <w:r>
        <w:rPr>
          <w:color w:val="373737"/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color w:val="000000"/>
          <w:sz w:val="28"/>
          <w:szCs w:val="28"/>
        </w:rPr>
        <w:t>».</w:t>
      </w:r>
    </w:p>
    <w:p>
      <w:pPr>
        <w:pStyle w:val="Style24"/>
        <w:widowControl/>
        <w:numPr>
          <w:ilvl w:val="0"/>
          <w:numId w:val="3"/>
        </w:numPr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>Обеспечение качества услуг дошкольного образова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  Обновление основных образовательных программ дошкольного образования с учетом требований государственных образовательных стандартов дошкольного образова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Style24"/>
        <w:widowControl/>
        <w:numPr>
          <w:ilvl w:val="0"/>
          <w:numId w:val="3"/>
        </w:numPr>
        <w:autoSpaceDE w:val="true"/>
        <w:ind w:left="720" w:hanging="0"/>
        <w:jc w:val="both"/>
        <w:rPr/>
      </w:pPr>
      <w:r>
        <w:rPr>
          <w:color w:val="000000"/>
          <w:sz w:val="28"/>
          <w:szCs w:val="28"/>
        </w:rPr>
        <w:t>Обновление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рофессиональной подготовки работников дошкольного и среднего профессионального образования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1529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выпускников ФГБОУ СПО «Медицинский колледж», трудоустраивающихся по полученной специальности. </w:t>
      </w:r>
    </w:p>
    <w:p>
      <w:pPr>
        <w:pStyle w:val="Normal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10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и повышения эффективности и качества услуг для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квартального мониторинга в 2014 году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4"/>
        <w:gridCol w:w="1385"/>
        <w:gridCol w:w="1258"/>
        <w:gridCol w:w="1293"/>
        <w:gridCol w:w="1190"/>
        <w:gridCol w:w="1274"/>
      </w:tblGrid>
      <w:tr>
        <w:trPr>
          <w:tblHeader w:val="true"/>
          <w:trHeight w:val="1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</w:tr>
      <w:tr>
        <w:trPr>
          <w:trHeight w:val="61" w:hRule="atLeast"/>
        </w:trPr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ошкольное образование</w:t>
            </w:r>
          </w:p>
        </w:tc>
      </w:tr>
      <w:tr>
        <w:trPr>
          <w:trHeight w:val="5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ношение средней заработной платы педагогических работников дошкольного образования к средней заработной плате в общем образовании соответствующего региона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Москв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бирский федеральный округ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льневосточный федеральный округ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льский федеральный округ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воспитанников на 1 педагогического рабо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1" w:hRule="atLeast"/>
        </w:trPr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</w:tr>
      <w:tr>
        <w:trPr>
          <w:trHeight w:val="12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ношение средней заработной платы педагогических работников среднего профессионального образования к средней заработной плате в г. Москв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обучающихся в расчете на 1 педагогического работника (включая мастеров производственного обучени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Перечень подведомственных образовательных и (или) научных организаций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указанием региона, в котором они расположены</w:t>
      </w:r>
    </w:p>
    <w:p>
      <w:pPr>
        <w:pStyle w:val="ListParagraph"/>
        <w:spacing w:lineRule="auto" w:line="240" w:before="0" w:after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3820"/>
        <w:gridCol w:w="4826"/>
      </w:tblGrid>
      <w:tr>
        <w:trPr>
          <w:trHeight w:val="10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филиал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ъект Российской Феде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котором расположена орган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детский сад № 53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детский сад № 782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детский сад № 1780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детский сад № 1948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детский сад № 2243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-центр развития ребенка-Детский сад №171 Дальневосточн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орский край, г. Владиво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центр развития ребенка - Детский сад № 188 Дальневосточн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орский край, г. Владивост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детский сад присмотра и оздоровления № 84 Сибир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-дошкольного образования -центр развития ребенка- детский сад № 120 Сибир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- детский сад комбинированного вида № 258 Сибир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- центр развития ребенка -детский сад № 300 Сибир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детский сад комбинированного вида № 302 Сибир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центр развития ребенка - детский сад № 305 Сибир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центр развития ребенка - детский сад № 352 Сибир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центр развития ребенка - детский сад № 477 Сибир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центр развития ребенка детский сад № 81 Сибир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о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детский сад комбинированного вида № 242 Сибир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раснояр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детский сад комбинированного вида № 53 Сибир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Улан-удэ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детский сад комбинированного вида № 88 Сибир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Якут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детский сад комбинированного вида № 568 Ураль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учреждение дошкольного образования - детский сад № 47 общеразвивающего вида Коми научного центра Уральского отделения Российской академии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ыктывк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государственное бюджетное образовательное учреждение среднего профессионального образования «Медицинский колледж» Российской академии медицинских нау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</w:tr>
    </w:tbl>
    <w:p>
      <w:pPr>
        <w:pStyle w:val="ListParagraph"/>
        <w:spacing w:lineRule="auto" w:line="240" w:before="0" w:after="10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Основные количественные характеристики подведомственной сети образовательных (научных) организаций» «дорожных карт» изменений в сфере образования и науки (по всем имеющимся в подведомственной сети организациям (по уровням образования), по научным организациям)</w:t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95"/>
        <w:gridCol w:w="1558"/>
        <w:gridCol w:w="1214"/>
        <w:gridCol w:w="1214"/>
        <w:gridCol w:w="1214"/>
        <w:gridCol w:w="1214"/>
        <w:gridCol w:w="1214"/>
        <w:gridCol w:w="1215"/>
      </w:tblGrid>
      <w:tr>
        <w:trPr>
          <w:tblHeader w:val="true"/>
          <w:trHeight w:val="5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3 год (фак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педагогических работник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--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ей и мастеров производственного обучения среднего профессион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--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обучающихся (воспитанников) в систем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--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--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 профессион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--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работников административно-управленческого и вспомогательного персонала в общей численности работников (по организациям, сети организаций каждого представленного уровня)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Мероприятия по повышению эффективности и качества услуг, реализуемых подведомственными организациями (организацией), соотнесенные с этапами перехода к эффективному контракту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544"/>
        <w:gridCol w:w="1528"/>
        <w:gridCol w:w="1023"/>
        <w:gridCol w:w="326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ормулируются с учетом конкретных условий и планов развития сети или организ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(структурное подразделение ФОИВ, ГРСБ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, результаты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услуг, результатов деятельности: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ход на ФГОС дошкольного образования, основные общеобразовательные программы среднего (полного) общего образования, внедрение новых ФГОС среднего профессионального и высшего образова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ДОУ ФАНО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образовательных программ, рекомендованных Министерством образования и науки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обрнауки, ФАНО России, руководители ДОУ и СП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-2017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ход дошкольных образовательных учреждений ФАНО России на новую федеральную государственную образовательную программу.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адрового потенциала (повышение квалификации, профессиональная переподготовка), с целью обеспечения соответствия работников дошкольных образовательных учреждений и учреждений среднего профессионального образования, современным квалификационны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 xml:space="preserve">Подготовка, повышение </w:t>
            </w:r>
            <w:r>
              <w:rPr>
                <w:lang w:eastAsia="en-US"/>
              </w:rPr>
              <w:t xml:space="preserve">квалификации и профессиональной переподготовки </w:t>
            </w:r>
            <w:r>
              <w:rPr>
                <w:spacing w:val="2"/>
                <w:lang w:eastAsia="en-US"/>
              </w:rPr>
              <w:t xml:space="preserve">педагогических работников дошкольного образования и </w:t>
            </w:r>
            <w:r>
              <w:rPr/>
              <w:t>среднего профессионального образования в соответствии с 273-ФЗ от 29.12.201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О России, руководители ДОУ и СП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трудников, прошедших повышение квалификации и профессиональную переподготовку педагогических работников дошкольного образования и среднего профессиональн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: совершенствование нормативной правовой базы, регулирующей систему оплаты труда в организации – наличие в положениях об оплате труда работников показателей эффективности деятельности работников, обеспечение оптимального числа показателей с учетом недопущения повышения бюрократической нагрузки на педагогических работник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оказателей эффективности деятельности педагогических работников в ДОУ ФАНО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СПО «Медицинский колледж», согласн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им рекомендациям Минобрнауки России (письмо от 20 июня 2013 г. № АП-1073/0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О России, руководители ДОУ и СП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6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оказателей эффективности деятельности работников в соответствии с разработанными и утвержденными показателями эффективности ФАНО Росс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соотношения заработной платы руководителя к работника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предельной доли оплаты работников АУП и вспомогательного персонала ко всем работникам дошкольного образовательного учреждения и организации среднего профессионального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онирования независимой системы оценки качества работы образовательных организац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30 марта 2013 г. № 286 «О формировании независимой системы оценки качества работы организаций, оказывающих социальные услуги» и методическими рекомендациями Минобрнауки России (письмо Минобрнауки России от 14 октября 2013 г. № АП-1994/02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системы оценки качества (образования, научной деятельности): участие в рейтингах, процедурах профессионально-общественной аккредитации, разработка и внедрение механизмов системы оценки индивидуальных образовательных результатов, участие в конкурсах на получение гра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оценки качества услуг профессиональной подготовки дошкольного образовательного учреждения и среднего профессионального образования в ФГБОУ СПО «Медицинский колледж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О России, руководители ДОУ и СП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6 год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информации о деятельности учреждений дошкольного образования ФАНО России и среднего профессионального образования на сайтах в информационно-коммуникационной сети «Интернет» (в соответствии с постановлением Правительства Российской Федерации от 10 июля 2013 г. № 582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 утверждении Правил размещения на официальном сайте образовательной организации в информационно-коммуникационной сети "Интернет" и обновления информации об образовательно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аттестации педагогических работников, научных сотрудников с дальнейшим их переводом на эффективный контр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я руководителей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едагогических работнико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ОУ и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СПО «Медицинский колледж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О России, руководители ДОУ и СП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едагогических работников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  <w:t>Разработка примерных Положений системы оплаты труда работников дошкольных образовательных учреждений и организаций среднего профессионального образования</w:t>
            </w:r>
            <w:r>
              <w:rPr>
                <w:spacing w:val="1"/>
                <w:lang w:eastAsia="en-US"/>
              </w:rPr>
              <w:t xml:space="preserve">, </w:t>
            </w:r>
            <w:r>
              <w:rPr>
                <w:color w:val="000000"/>
                <w:spacing w:val="2"/>
                <w:lang w:eastAsia="en-US"/>
              </w:rPr>
              <w:t xml:space="preserve">в соответствии с постановлением Правительства </w:t>
            </w:r>
            <w:r>
              <w:rPr>
                <w:color w:val="000000"/>
                <w:lang w:eastAsia="en-US"/>
              </w:rPr>
              <w:t xml:space="preserve">Российской Федерации от 5 августа </w:t>
            </w:r>
            <w:r>
              <w:rPr>
                <w:color w:val="000000"/>
                <w:spacing w:val="5"/>
                <w:lang w:eastAsia="en-US"/>
              </w:rPr>
              <w:t xml:space="preserve">2008 года №583 в целях выполнения </w:t>
            </w:r>
            <w:r>
              <w:rPr>
                <w:color w:val="000000"/>
                <w:lang w:eastAsia="en-US"/>
              </w:rPr>
              <w:t xml:space="preserve">Указа Президента </w:t>
            </w:r>
            <w:r>
              <w:rPr>
                <w:color w:val="000000"/>
                <w:spacing w:val="1"/>
                <w:lang w:eastAsia="en-US"/>
              </w:rPr>
              <w:t>Российской Федерации от 7 м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pacing w:val="11"/>
                <w:lang w:eastAsia="en-US"/>
              </w:rPr>
              <w:t>201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lang w:eastAsia="en-US"/>
              </w:rPr>
              <w:t xml:space="preserve">г. №  597 «О мероприятиях по </w:t>
            </w:r>
            <w:r>
              <w:rPr>
                <w:color w:val="000000"/>
                <w:spacing w:val="2"/>
                <w:lang w:eastAsia="en-US"/>
              </w:rPr>
              <w:t>реализации государствен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eastAsia="en-US"/>
              </w:rPr>
              <w:t xml:space="preserve">социальной политики»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О России, руководители ДОУ и СП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6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численности воспитанников дошкольных образовательных организаций, приходящихся на одного педагогического работник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численности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 (программа бакалавриат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систем нормирования труда в образовательных организациях с учетом методических рекомендаций, утвержденных приказом Минтруда России от 30 сентября 2013 г. № 504, (в соответствии со статьей 159 Трудового кодекса Российской Федерации системы нормирования труда определяются работодателем с учетом мнения представительного органа работников или устанавливаются коллективным договор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pacing w:val="2"/>
                <w:lang w:eastAsia="en-US"/>
              </w:rPr>
              <w:t xml:space="preserve">Разработка Приказа ФАНО России о внедрении систем нормирования оплаты труда в дошкольных образовательных учреждениях и организациях среднего профессионального образова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О России, руководители ДОУ и СП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6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системы нормирования труда в дошкольных образовательных учреждениях и организациях среднего профессио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ение трудовых договоров в соответствии с примерной формой трудового договора («эффективный контракт»), (приложение 3 к Программе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 2190-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еханизма эффективного контракта с работниками дошкольных образовательных учреждений и организаций среднего профессионального образ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еханизма эффективного контракта с руководителями работниками дошкольных образовательных учреждений и организаций среднего профессионального образования в соответствии с утвержденным постановлением Правительства Российской Федерации от 12 апреля 2013 года № 32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О России, руководители ДОУ и СП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руководителей и работников с которыми заключены эффективные контракты (дополнительные соглаше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прозрачного механизма оплаты труда руководителей государственных и муниципальных образовательных организаций (Федеральный закон от 29 декабря 2012 г. № 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), включая представление ими сведений о доходах и имуществе и размещение их в системе Интернет; мероприятия по заключению дополнительных соглашений к трудовым договорам с руководителями образовательных организаций (трудовых договоров для вновь назначаемых руководителей) по типовой форме, утвержденной постановлением Правительства Российской Федерации от 12 апреля 2013 г. № 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кларирование доходов и имущества, и обязательствах имущественного характера отдельных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тегорий лиц на официальных сайтах своих учреждений в сети Интерне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НО России, руководители ДОУ и СП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руководителями учреждений дошкольного образования и организаций среднего профессионального образования информации о доходах в соответствии с Федеральным законом от 29 декабря 2012г. № 280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 нормативно-подушевого финансирования в образовательных организ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пробация модели нормативно-подушевого финансирова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в ДОУ ФАНО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 среднего профессионального образова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обрнауки, ФАНО России, руководители ДОУ и СП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-2016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реждений дошкольного образования и организаций среднего профессионального образования внедривших нормативно-подушевое финансирование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 Показатели повышения эффективности и качества услуг, результатов деятельности подведомственных организаций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ведомственным образовательным организац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877"/>
        <w:gridCol w:w="1273"/>
        <w:gridCol w:w="913"/>
        <w:gridCol w:w="719"/>
        <w:gridCol w:w="720"/>
        <w:gridCol w:w="719"/>
        <w:gridCol w:w="719"/>
        <w:gridCol w:w="726"/>
      </w:tblGrid>
      <w:tr>
        <w:trPr>
          <w:tblHeader w:val="true"/>
          <w:trHeight w:val="7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од (факт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штатных педагогических работников дошкольных образовательных организаций в возрасте до 35 лет в общей численности штатных педагогических работников 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00</w:t>
            </w:r>
          </w:p>
        </w:tc>
      </w:tr>
      <w:tr>
        <w:trPr>
          <w:trHeight w:val="105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воспитанников дошкольных образовательных организаций в возрасте от трех до семи лет, охваченных образовательными программами, соответствующими новому образовательному стандарт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воспитанников дошкольных образовательных организациях, приходящихся на одного педагогическ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458" w:hRule="atLeast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соответствующего региона </w:t>
            </w:r>
          </w:p>
        </w:tc>
        <w:tc>
          <w:tcPr>
            <w:tcW w:w="12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Москва</w:t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бирский федеральный округ</w:t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льневосточный федеральный округ</w:t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7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льский федеральный округ</w:t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3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70 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ое образование</w:t>
            </w:r>
          </w:p>
        </w:tc>
      </w:tr>
      <w:tr>
        <w:trPr>
          <w:trHeight w:val="132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, реализующих образовательные программы среднего профессионального образования (из всех источников) к среднемесячной заработной плате в субъекте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528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научно-педагогических работников, прошедших процедуры аттестации в соответствующем год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firstLine="15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iserstyle">
    <w:name w:val="Diser-style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5:00Z</dcterms:created>
  <dc:creator>Gregory Androushchak</dc:creator>
  <dc:description/>
  <dc:language>en-US</dc:language>
  <cp:lastModifiedBy>Безверхий Кирилл Сергеевич</cp:lastModifiedBy>
  <cp:lastPrinted>2014-04-29T12:43:00Z</cp:lastPrinted>
  <dcterms:modified xsi:type="dcterms:W3CDTF">2014-06-11T09:15:00Z</dcterms:modified>
  <cp:revision>2</cp:revision>
  <dc:subject/>
  <dc:title>Методические рекомендации по внесению изменений в региональные</dc:title>
</cp:coreProperties>
</file>