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 «изменения в отраслях социальной сферы, направленные на повышение эффективности сферы культуры» для учреждений культуры (домов ученых), подведомственных Федеральному агентству науч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» разработанной для учреждений культуры (Домов ученых), подведомственных Федеральному агентству научных организаций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Российской Федераци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Домов ученых, подведомственных Федеральному агентству научных организаций, как базы для организации региональных, общероссийских и международных научных и научно-технических мероприятий, в целях создания условий для осуществления научно-организационной работы  научных центров и науч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реализация Домами ученых, подведомственными Федеральному агентству научных организаций, значимых социально-творческих проектов с участием ученых и научной молодежи с целью консолидации научного сообщества и формирования новых корпоративны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Домов ученых, подведомственных Федеральному агентству научных организаций, как результат повышения качества и количества оказываемых ими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Домов ученых, подведомственных Федеральному агентству науч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Домов ученых, подведомственных Федеральному агентству научных организаций, размещение в информационно-телекоммуникационной сети «Интернет» (далее - сеть «Интернет») наиболее популярны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Российской Федерации во внутреннем и внешнем культурно-туристическом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остижений науки и техники,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Домами ученых, подведомственных Федеральному агентству научных организаций,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культурно-досуговых мероприятий (по сравнению с предыдущим годом):</w:t>
      </w:r>
    </w:p>
    <w:p>
      <w:pPr>
        <w:pStyle w:val="Normal"/>
        <w:spacing w:lineRule="auto" w:line="2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77"/>
        <w:gridCol w:w="697"/>
        <w:gridCol w:w="700"/>
        <w:gridCol w:w="698"/>
        <w:gridCol w:w="697"/>
        <w:gridCol w:w="697"/>
        <w:gridCol w:w="700"/>
        <w:gridCol w:w="700"/>
        <w:gridCol w:w="591"/>
        <w:gridCol w:w="558"/>
        <w:gridCol w:w="459"/>
        <w:gridCol w:w="557"/>
        <w:gridCol w:w="681"/>
        <w:gridCol w:w="557"/>
        <w:gridCol w:w="459"/>
        <w:gridCol w:w="557"/>
        <w:gridCol w:w="600"/>
        <w:gridCol w:w="557"/>
        <w:gridCol w:w="459"/>
        <w:gridCol w:w="558"/>
        <w:gridCol w:w="600"/>
      </w:tblGrid>
      <w:tr>
        <w:trPr>
          <w:trHeight w:val="501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552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25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6"/>
        <w:gridCol w:w="697"/>
        <w:gridCol w:w="697"/>
        <w:gridCol w:w="837"/>
        <w:gridCol w:w="701"/>
        <w:gridCol w:w="697"/>
        <w:gridCol w:w="734"/>
        <w:gridCol w:w="557"/>
        <w:gridCol w:w="521"/>
        <w:gridCol w:w="557"/>
        <w:gridCol w:w="459"/>
        <w:gridCol w:w="558"/>
        <w:gridCol w:w="657"/>
        <w:gridCol w:w="558"/>
        <w:gridCol w:w="557"/>
        <w:gridCol w:w="558"/>
        <w:gridCol w:w="531"/>
        <w:gridCol w:w="558"/>
        <w:gridCol w:w="557"/>
        <w:gridCol w:w="558"/>
        <w:gridCol w:w="532"/>
      </w:tblGrid>
      <w:tr>
        <w:trPr>
          <w:trHeight w:val="5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5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удовлетворенности граждан Российской Федерации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18"/>
        <w:gridCol w:w="697"/>
        <w:gridCol w:w="700"/>
        <w:gridCol w:w="838"/>
        <w:gridCol w:w="862"/>
        <w:gridCol w:w="793"/>
        <w:gridCol w:w="524"/>
        <w:gridCol w:w="753"/>
        <w:gridCol w:w="670"/>
        <w:gridCol w:w="524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  <w:gridCol w:w="622"/>
      </w:tblGrid>
      <w:tr>
        <w:trPr>
          <w:trHeight w:val="5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5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доли Домов ученых, подведомственных Федеральному агентству научных организаций, имеющих сайт в сети «Интернет», в общем количестве учреждений культуры, подведомственных Федеральному агентству науч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19"/>
        <w:gridCol w:w="837"/>
        <w:gridCol w:w="837"/>
        <w:gridCol w:w="837"/>
        <w:gridCol w:w="776"/>
        <w:gridCol w:w="524"/>
        <w:gridCol w:w="524"/>
        <w:gridCol w:w="524"/>
        <w:gridCol w:w="655"/>
        <w:gridCol w:w="524"/>
        <w:gridCol w:w="524"/>
        <w:gridCol w:w="524"/>
        <w:gridCol w:w="658"/>
        <w:gridCol w:w="523"/>
        <w:gridCol w:w="524"/>
        <w:gridCol w:w="524"/>
        <w:gridCol w:w="670"/>
        <w:gridCol w:w="524"/>
        <w:gridCol w:w="524"/>
        <w:gridCol w:w="524"/>
        <w:gridCol w:w="664"/>
      </w:tblGrid>
      <w:tr>
        <w:trPr>
          <w:trHeight w:val="5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 год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 год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</w:tr>
      <w:tr>
        <w:trPr>
          <w:trHeight w:val="55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15"/>
      <w:bookmarkEnd w:id="3"/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Домов ученых, подведомственных Федеральному агентству научных организаций, повышение оплаты труда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33"/>
        <w:gridCol w:w="634"/>
        <w:gridCol w:w="633"/>
        <w:gridCol w:w="633"/>
        <w:gridCol w:w="636"/>
        <w:gridCol w:w="636"/>
        <w:gridCol w:w="638"/>
        <w:gridCol w:w="637"/>
        <w:gridCol w:w="731"/>
        <w:gridCol w:w="656"/>
        <w:gridCol w:w="732"/>
        <w:gridCol w:w="557"/>
        <w:gridCol w:w="708"/>
        <w:gridCol w:w="707"/>
        <w:gridCol w:w="557"/>
        <w:gridCol w:w="707"/>
        <w:gridCol w:w="659"/>
        <w:gridCol w:w="659"/>
        <w:gridCol w:w="659"/>
        <w:gridCol w:w="656"/>
      </w:tblGrid>
      <w:tr>
        <w:trPr>
          <w:trHeight w:val="4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2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федеральных государствен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2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  <w:gridCol w:w="551"/>
        <w:gridCol w:w="552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ношение среднемесячной  заработной платы работников культуры   к средней заработной плате в в сфере культуры соответствующего реги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1440"/>
        <w:gridCol w:w="1440"/>
        <w:gridCol w:w="1432"/>
        <w:gridCol w:w="1324"/>
        <w:gridCol w:w="1173"/>
        <w:gridCol w:w="1395"/>
        <w:gridCol w:w="1650"/>
      </w:tblGrid>
      <w:tr>
        <w:trPr>
          <w:trHeight w:val="706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4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3 го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5 го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16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7 го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018 год</w:t>
            </w:r>
          </w:p>
        </w:tc>
      </w:tr>
      <w:tr>
        <w:trPr>
          <w:trHeight w:val="1623" w:hRule="exac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тношение среднемесячной  заработной платы работников культуры   к средней заработной плате в в сфере культуры соответствующего регион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238"/>
      <w:bookmarkEnd w:id="4"/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 эффективности и качества предоставляем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1"/>
        <w:gridCol w:w="3257"/>
        <w:gridCol w:w="2125"/>
        <w:gridCol w:w="1712"/>
      </w:tblGrid>
      <w:tr>
        <w:trPr>
          <w:tblHeader w:val="true"/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сполнения</w:t>
            </w:r>
          </w:p>
        </w:tc>
      </w:tr>
      <w:tr>
        <w:trPr>
          <w:trHeight w:val="126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ршенствование системы оплаты труда</w:t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оказателей эффективности деятельности Домов ученых, подведомственных ФАНО России, их руководителей и работников по видам учреждений и основным категориям работников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АНО Росс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овышению заработной платы за счет возможного привлечения средств от приносящей доход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работной платы, предоставление материалов в Минкультуры Росси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типовых норм труда работников Домов ученых, подведомственных ФАНО России, формирование штатной численности Домов ученых с учетом отраслевой специфики.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АНО России, локальные акты учрежден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имерных положений по оплате труда работников Домов ученых, подведомственных ФАНО России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АНО Росси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</w:tr>
      <w:tr>
        <w:trPr>
          <w:trHeight w:val="411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едставлению руководителем Дома ученых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контракт с руководителем учрежде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, руководитель учреждения культур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552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фессиональных стандартов работников Домов ученых, подведомственных ФАНО России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АНО Росс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8 гг.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соответствия работников Домов ученых, подведомственных ФАНО России, обновленным квалифицирова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атериалов Минкультуры Росс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ома уче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РАН в связи с введением эффективного контракта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ома уче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практики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ноября 2012 г. № 2190-р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рекомендации, отчеты в Минкультуры Росс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 до 15 июля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Домов ученых, подведомственных ФАНО России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 ФАНО Росси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ома ученых, ФАНО Росс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 - 2018</w:t>
            </w:r>
          </w:p>
        </w:tc>
      </w:tr>
      <w:tr>
        <w:trPr>
          <w:trHeight w:val="960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 г. № 597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реализации мероприятий по повышению оплаты труда, предусмотренных в государственной программе Российской Федерации «Развитие культуры и туризма» на 2013 - 2020 годы и «дорожной карте».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АНО Росс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апреля 2014 г.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на сайте ФАНО России, проведение семинаров и других мероприят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ома учены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432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ровождение «Дорожной карты»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ФАНО России «дорожных карт» в сфере культуры в отношении подведомственных Домов ученых и соответствующих категорий работников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квартал 2014 года</w:t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Домами ученых, подведомственных ФАНО России, планов мероприятий по повышению эффективности деятельности учреждения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ФАНО Росс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О России, Дома уче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квартал 2014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1719E59E081CCB1038C86BF3A7A3D4BF6446881785091CFB115FCACF622J" TargetMode="External"/><Relationship Id="rId3" Type="http://schemas.openxmlformats.org/officeDocument/2006/relationships/hyperlink" Target="consultantplus://offline/ref=CA31719E59E081CCB1038C86BF3A7A3D4BF0456983795091CFB115FCACF622J" TargetMode="External"/><Relationship Id="rId4" Type="http://schemas.openxmlformats.org/officeDocument/2006/relationships/hyperlink" Target="consultantplus://offline/ref=CA31719E59E081CCB1038C86BF3A7A3D4BF14469867E5091CFB115FCAC62CCF0F0794DA7EB6F8210FA20J" TargetMode="External"/><Relationship Id="rId5" Type="http://schemas.openxmlformats.org/officeDocument/2006/relationships/hyperlink" Target="consultantplus://offline/ref=CA31719E59E081CCB1038C86BF3A7A3D4BF0456983795091CFB115FCACF622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9:00Z</dcterms:created>
  <dc:creator>Суховерова Неонила О.</dc:creator>
  <dc:description/>
  <dc:language>en-US</dc:language>
  <cp:lastModifiedBy>Безверхий Кирилл Сергеевич</cp:lastModifiedBy>
  <cp:lastPrinted>2014-03-04T09:30:00Z</cp:lastPrinted>
  <dcterms:modified xsi:type="dcterms:W3CDTF">2014-06-11T09:19:00Z</dcterms:modified>
  <cp:revision>2</cp:revision>
  <dc:subject/>
  <dc:title/>
</cp:coreProperties>
</file>