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</w:rPr>
        <w:t>должностей руководителей научных организаций, подведомственных Федеральному агентству научных организац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Федерального государственного бюджетного учреждения «Научный центр сердечно-сосудистой хирургии имени А.Н. Бакуле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Федерального государственного бюджетного учреждения «Научно-исследовательский институт нейрохирургии имени академика Н.Н. Бурденко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Санкт-Петербургского экономико-математического института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Государственного научного учреждения Сибирской научной сельскохозяйственной библиотеки Российской академии сельскохозяйственных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Института проблем рынка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Института Европы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Института физ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Библиотеки по естественным наукам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Байкальского музея Иркутского научного центра Сибирского отделения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науки Межведомственного центра аналитических исследований в области физики, химии и биологии при Президиуме Российской академии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top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top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природоохранного учреждения науки Ильменского государственного заповедника им. В.И. Ленина Уральского отделения Российской академии нау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3129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291E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129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291E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3129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291E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31291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9:00Z</dcterms:created>
  <dc:creator>Кузячкина Ольга Викторовна</dc:creator>
  <dc:description/>
  <dc:language>en-US</dc:language>
  <cp:lastModifiedBy>Admin</cp:lastModifiedBy>
  <cp:lastPrinted>2014-09-15T19:40:00Z</cp:lastPrinted>
  <dcterms:modified xsi:type="dcterms:W3CDTF">2014-09-15T17:29:00Z</dcterms:modified>
  <cp:revision>2</cp:revision>
  <dc:subject/>
  <dc:title/>
</cp:coreProperties>
</file>