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согласования и утверждения кандидатур на должность </w:t>
      </w:r>
    </w:p>
    <w:p>
      <w:pPr>
        <w:pStyle w:val="Normal"/>
        <w:spacing w:lineRule="atLeast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научной организации, переданной в ведение ФАНО России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224790</wp:posOffset>
                </wp:positionV>
                <wp:extent cx="6157595" cy="612775"/>
                <wp:effectExtent l="13335" t="13335" r="12700" b="12700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6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dce6f2" stroked="t" o:allowincell="f" style="position:absolute;margin-left:19.9pt;margin-top:17.7pt;width:484.8pt;height:48.2pt;mso-wrap-style:none;v-text-anchor:middle"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е на сайте ФАНО России объявления о  начале приема документов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ов на должность руководителя научной организ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ем документов в течение 25 рабочих дней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16840</wp:posOffset>
                </wp:positionV>
                <wp:extent cx="6156960" cy="477520"/>
                <wp:effectExtent l="12700" t="13335" r="13335" b="13335"/>
                <wp:wrapNone/>
                <wp:docPr id="2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dce6f2" stroked="t" o:allowincell="f" style="position:absolute;margin-left:20.25pt;margin-top:9.2pt;width:484.75pt;height:37.55pt;mso-wrap-style:none;v-text-anchor:middle"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ботка и направление материалов в Президиум Р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стечении 10 дней со дня окончания срока приема материалов ФАНО Росс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37795</wp:posOffset>
                </wp:positionV>
                <wp:extent cx="6157595" cy="445135"/>
                <wp:effectExtent l="13335" t="13335" r="12700" b="12700"/>
                <wp:wrapNone/>
                <wp:docPr id="3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dce6f2" stroked="t" o:allowincell="f" style="position:absolute;margin-left:20.25pt;margin-top:10.85pt;width:484.8pt;height:35pt;mso-wrap-style:none;v-text-anchor:middle"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Президиумом Р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чение 10 рабочих дней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07950</wp:posOffset>
                </wp:positionV>
                <wp:extent cx="6157595" cy="472440"/>
                <wp:effectExtent l="13335" t="13335" r="12700" b="13335"/>
                <wp:wrapNone/>
                <wp:docPr id="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dce6f2" stroked="t" o:allowincell="f" style="position:absolute;margin-left:20.25pt;margin-top:8.5pt;width:484.8pt;height:37.15pt;mso-wrap-style:none;v-text-anchor:middle"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резидиумом РАН в ФАНО России принятого реш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чение 3 рабочих дней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  <w:tab w:val="left" w:pos="5607" w:leader="none"/>
        </w:tabs>
        <w:spacing w:lineRule="atLeast" w:line="240" w:before="0" w:after="0"/>
        <w:rPr>
          <w:rFonts w:ascii="Times New Roman" w:hAnsi="Times New Roman" w:cs="Times New Roman"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78105</wp:posOffset>
                </wp:positionV>
                <wp:extent cx="6156960" cy="777875"/>
                <wp:effectExtent l="12700" t="13335" r="13335" b="12700"/>
                <wp:wrapNone/>
                <wp:docPr id="5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dce6f2" stroked="t" o:allowincell="f" style="position:absolute;margin-left:20.25pt;margin-top:6.15pt;width:484.75pt;height:61.2pt;mso-wrap-style:none;v-text-anchor:middle"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е на сайте ФАНО России решения Президиума РАН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материалов в Комиссию по кадровым вопросам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при Президенте Российской федерации по науке и образовани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чение 3 рабочих дней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144780</wp:posOffset>
                </wp:positionV>
                <wp:extent cx="6156325" cy="584200"/>
                <wp:effectExtent l="13335" t="12700" r="12700" b="13335"/>
                <wp:wrapNone/>
                <wp:docPr id="6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dce6f2" stroked="t" o:allowincell="f" style="position:absolute;margin-left:20.25pt;margin-top:11.4pt;width:484.7pt;height:45.95pt;mso-wrap-style:none;v-text-anchor:middle"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миссией по кадровым вопроса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при Президенте Российской федерации по науке и образовани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и не установлены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6385</wp:posOffset>
                </wp:positionH>
                <wp:positionV relativeFrom="paragraph">
                  <wp:posOffset>87630</wp:posOffset>
                </wp:positionV>
                <wp:extent cx="6156325" cy="826770"/>
                <wp:effectExtent l="13970" t="12700" r="12700" b="13335"/>
                <wp:wrapNone/>
                <wp:docPr id="7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82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dce6f2" stroked="t" o:allowincell="f" style="position:absolute;margin-left:22.55pt;margin-top:6.9pt;width:484.7pt;height:65.05pt;mso-wrap-style:none;v-text-anchor:middle"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Комиссией по кадровым вопросам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при Президенте Российской федерации по науке и образованию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ФАНО России принятого реш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чение 3 рабочих дней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81915</wp:posOffset>
                </wp:positionV>
                <wp:extent cx="6156325" cy="720090"/>
                <wp:effectExtent l="13335" t="12700" r="12700" b="13970"/>
                <wp:wrapNone/>
                <wp:docPr id="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dce6f2" stroked="t" o:allowincell="f" style="position:absolute;margin-left:22.55pt;margin-top:6.45pt;width:484.7pt;height:56.65pt;mso-wrap-style:none;v-text-anchor:middle"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дание распоряжения ФАНО России об утверждении кандидатур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выбора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чение 5 рабочих дней)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247015</wp:posOffset>
                </wp:positionV>
                <wp:extent cx="6214745" cy="661670"/>
                <wp:effectExtent l="13335" t="13335" r="12700" b="13335"/>
                <wp:wrapNone/>
                <wp:docPr id="9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dce6f2" stroked="t" o:allowincell="f" style="position:absolute;margin-left:17.95pt;margin-top:19.45pt;width:489.3pt;height:52.05pt;mso-wrap-style:none;v-text-anchor:middle"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щение распоряжения на сайте ФАНО России об утверждении кандидатур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и направление распоряжения в научную организацию для проведения выбо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чение 3 рабочих дней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89535</wp:posOffset>
                </wp:positionV>
                <wp:extent cx="6157595" cy="554355"/>
                <wp:effectExtent l="13335" t="13335" r="12700" b="12700"/>
                <wp:wrapNone/>
                <wp:docPr id="10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dce6f2" stroked="t" o:allowincell="f" style="position:absolute;margin-left:20.25pt;margin-top:7.05pt;width:484.8pt;height:43.6pt;mso-wrap-style:none;v-text-anchor:middle"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выборов в научной организ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и установлены в уставе организации, но не более 30 дней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121920</wp:posOffset>
                </wp:positionV>
                <wp:extent cx="6214745" cy="641985"/>
                <wp:effectExtent l="13335" t="13335" r="12700" b="12700"/>
                <wp:wrapNone/>
                <wp:docPr id="11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64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dce6f2" stroked="t" o:allowincell="f" style="position:absolute;margin-left:17.95pt;margin-top:9.6pt;width:489.3pt;height:50.5pt;mso-wrap-style:none;v-text-anchor:middle">
                <v:fill o:detectmouseclick="t" type="solid" color2="#23190d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е приказа ФАНО России о назначении руководител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й организации и заключение трудового договор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чение 10 рабочих дней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29:00Z</dcterms:created>
  <dc:creator>Кузячкина Ольга Викторовна</dc:creator>
  <dc:description/>
  <dc:language>en-US</dc:language>
  <cp:lastModifiedBy>Admin</cp:lastModifiedBy>
  <cp:lastPrinted>2014-08-28T11:46:00Z</cp:lastPrinted>
  <dcterms:modified xsi:type="dcterms:W3CDTF">2014-09-15T17:29:00Z</dcterms:modified>
  <cp:revision>2</cp:revision>
  <dc:subject/>
  <dc:title/>
</cp:coreProperties>
</file>